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Рјешења Републичког инспектората за просвјету и спорт, број: 24.120/616-405-16-3/23., од 20.4.2023. године, Сенат Високе школе “Прометеј” Бања Лука 21.6.2023. године донио је </w:t>
      </w:r>
    </w:p>
    <w:p>
      <w:pPr>
        <w:pStyle w:val="Normal"/>
        <w:jc w:val="center"/>
        <w:rPr/>
      </w:pPr>
      <w:r>
        <w:rPr/>
        <w:t>Одлуку</w:t>
      </w:r>
    </w:p>
    <w:p>
      <w:pPr>
        <w:pStyle w:val="Normal"/>
        <w:ind w:left="708" w:firstLine="708"/>
        <w:jc w:val="both"/>
        <w:rPr/>
      </w:pPr>
      <w:r>
        <w:rPr/>
        <w:t>о проглашавању диплома ништавним те исправљању грешке</w:t>
      </w:r>
    </w:p>
    <w:p>
      <w:pPr>
        <w:pStyle w:val="Normal"/>
        <w:jc w:val="both"/>
        <w:rPr/>
      </w:pPr>
      <w:r>
        <w:rPr/>
        <w:t xml:space="preserve">Због уочених техничких неправилности од стране Републичког инспектората за просвјету и спорт, поништавају се сљедеће дипломе: 1. Савановић (Ђуро) Драгана, број: 0094, од 10.2.2017. године, 2. Недимовић (Зоран) Никица, број: 0072, од 10.2.2020. године, 3. Копривица (Иво) Марина, број: 0221, од 14.2.2023. године, 4. Александар (Радован) Веслиновић, број: 01611, од 14.2.2023. године, 5. Јекић (Драгомир) Срђан, број: 0097, од 10.2.2020. године, 6. Поповић (Чедо) Милана, број: 0095, од 10.2.2020. године, 7. Ловрић (Родољуб) Душко, број: 0082, од 10.2.2020. године, 8. Тркуља (Ранко) Валентина, број: 0206, од 14.2.2023. године, 9. Марић (Драго) Славојка, број: 0107, од 10.2.2020. године, 10. Новаковић (Жељо) Александар, број: 0109, од 10.2.2020. године, 11. Берак (Милорад) Бојан, број: 0100, од 10.2.2020. године, 12. Лешчешен (Радован) Бранка, број: 0083, од 10.2.2020. године, 13. Јунгић (Борислав) Јована, број: 0091, од 10.2.2020. године, 14. Цвишић (Синиша) Борис, број: 0098, од 10.2.2020. године, 15. Балаћ (Милан) Маринко, број: 0106, од 10.2.2020. године, 16. Жарић (Сретен) Ања, број: 0080, од 10.2.2020. године, 17. Кондић (Радован) Драгана, број: 0121, од 8.2.2021. године, 18. Јаковљевић (Златко) Тамара, број: 0158, од 21.2.2022. године, 19. Живанић (Радослав) Игор, број: 0123, од 8.2.2021. године, 20. Видичевић (Миро) Сандра, број: 0144, од 8.2.2021. године, 21. Ђукановић (Милан) Марко, број: 0110, од 10.2.2020. године, 22. Пејић (Драган) Бранко, број: 0108, од 10.2.2020. године, 23. Гатић (Бошко) Сања, број: 0096, од 10.2.2020. године, 24. Гашић (Срђан) Јелена, број: 0085, од 10.2.2020. године, 25. Свичић (Недо) Маријана, број: 0104, од 10.2.2020. године, 26. Радановић (Мирко) Маринко, број: 0102, од 10.2.2020. године, 27. Стевановић (Зоран) Дарко, број: 0118, од 8.2.2021. године, 28. Лазић (Божо) Слађан, број: 0175, од 21.2.2022. године, 29. Јокић (Драган) Славен, број: 0166, од 21.2.2022. године, 30. Пожарац (Жељко) Милисав, број: 0116, од 8.2.2021. године, 31. Калаковић (Веселко) Бране, број: 0151, од 8.2.2021. године, 32. Малић (Горан) Зоран, број: 0140, од 8.2.2021. године, 33. Дуроњић (Жељко) Сандра, број: 0081, од 10.2.2020. године, 34. Сибинчић (Радислав) Бобан, број: 0103, од 10.2.2020. године, 35. Ђекић (Војислав) Тијана, број: 0138, од 8.2.2021. године, 36. Цвијић (Зоран) Јелена, број: 0136, од 8.2.2021. године, 37. Јефтић (Бранислав) Бојан, број: 0137, од 8.2.2021. године, 38. Јовановић (Драган) Немања, број: 0128, од 8.2.2021. године, 39. Савић (Тешо) Славиша, број: 0208, од 14.2.2023. године, 40. Обреновић (Љубинко) Игор, број: 0152, од 8.2.2021. године, 41. Џелетовић (Раде) Никола, број: 0141, од 8.2.2021. године, 42. Дуцановић (Веселко) Никола, број: 0157, од 8.2.2021. године, 43. Бојић (Горан) Митар, број: 0133, од 8.2.2021. године, 44. Кокот (Милан) Крсто, број: 0163, од 21.2.2022. године, 45. Миљановић (Горан) Данило, број: 0165, од 21.2.2022. године, 46. Ковачевић (Драган) Александар, број: 0159, од 21.2.2022. године, 47. Ђунисијевић (Саша) Аранђел, број: 0147, од 8.2.2021. године, 48. Бајић (Перо) Марко, број: 0195, од 21.2.2021. године, 49. Станковић (Миодраг) Слађан, број: 0207, од 14.2.2023. године, 50. Павловић (Миломир) Петар, број: 0160, од 21.2.2022. године, 51. Вучановић (Станислав) Николина, број: 0131, од 8.2.2021. године, 52. Гаџа (Богдан) Ђорђе, број: 0155, од 8.2.2021. године, 53. Булајић (Радоје) Раденко, број: 0129, од 8.2.2021. године, 54. Гуровић (Данко) Миљан, број: 0142, од 8.2.2021. године, 55. Амбулија (Стево) Марко, број: 0228, од 14.2.2023. године, 56. Богдановић (Миленко) Анђелко, број: 0154, од 8.2.2021. године, 57. Дробић (Драган) Дејан, број: 0122, од 8.2.2021. године, 58. Антуновић (Тихомир) Тамара, број: 0162, од 21.2.2022. године, 59. Ђалић (Недељко) Неда, број: 0127, од 8.2.2021. године, 60. Кнежевић (Стојан) Никола, број: 0205, од 14.2.2023. године, 61. Кременовић (Зоран) Предраг, број: 0149, од 8.2.2021. године, 62. Вукајловић (Радован) Милана, број: 0134, од 8.2.2021. године, 63. Реповић (Драго) Славиша, број: 0124, од 8.2.2021. године, 64. Ђајић (Вукашин) Тамара, број: 0125, од 8.2.2021. године, 65. Шукало (Милан) Борис, број: 0132, од 8.2.2021. године, 66. Кусић (Драган) Милован, број: 0126, од 8.2.2021. године, 67. Ђурић (Вјекослав) Миленко, број: 0226, од 14.2.2023. године, 68. Тубић (Бране) Дајана, број: 0145, од 8.2.2021. године, 69. Мецавица (Емир) Дино, број: 0146, од 8.2.2021. године, 70. Мутић (Јадранко) Слободан, број: 0143, од 8.2.2021. године, 71. Мучибабић (Жарко) Стефан, број: 0222, од 14.2.2023. године, 72. Грубач (Зоран) Страхиња, број: 0186, од 21.2.2022. године, 73. Салатић (Слободан) Марко, број: 0219, од 14.2.2023. године, 74. Врачарић (Слободан) Александар, број: 0185, од 21.2.2022. године, 75. Михајловић (Здравко) Јовица, број: 0174, од 21.2.2022. године, 76. Илић (Бранко) Владимир, број: 0135, од 8.2.2021. године, 77. Грујичић (Славко) Стефан, број: 0173, од 21.2.2022. године, 78. Зекић (Недељко) Лазо, број: 0183, од 21.2.2022. године, 79. Јосиповић (Славко) Милош, број: 0193, од 21.2.2022. године, 80. Којић (Саша) Миленко, број: 0236, од 14.2.2023. године, 81. Жарковић (Спасоје) Митар, број: 0194, од 21.2.2022. године, 82. Ђурђевић (Ново) Младен, број: 0180, од 21.2.2022. године, 83. Кокић (Горан) Јована, број: 0203, од 14.2.2023. године, 84. Вугдалић (Екрем) Бењамин, број: 0196, од 21.2.2022. године, 85. Винчић (Богдан) Наташа, број: 0181, од 21.2.2022. године, 86. Муратовић (Суад) Мирела, број: 0204, од 14.2.2023. године, 87. Скендерија (Миленко) Ања, број: 0177, од 21.2.2022. године, 88. Цвијић (Жељко) Николина, број: 0179, од 21.2.2022. године, 89. Кајкут (Жељко) Божидар, број: 0167, од 21.2.2022. године, 90. Ристаћ (Цвијан) Давид, број: 0188, од 21.2.2022. године, 91. Прерад (Стеван) Раденко, број: 0178, од 21.2.2022. године, 92. Прерад (Јеленко) Саша, број: 0201, од 21.2.2022. године, 93. Јајчевић (Драган) Здравко, број: 0182, од 21.2.2022. године, 94. Селимовић (Семиз) Аделиса, број: 0211, од 14.2.2023. године, 95. Дабић (Драган) Немања, број: 0176, од 21.2.2022. године, 96. Хаџић (Зијад) Анел, 22.6.2023. ОГЛАСНИ ДИО - Број 55 V број: 0242, од 14.2.2023. године, 97. Чабрић (Борислав) Дарко, број: 0202, од 21.2.2022. године, 98. Јевтић (Вукашин) Милорад, број: 0187, од 21.2.2022. године, 99. Миловановић (Стојан) Младен, број: 0171, од 21.2.2022. године, 100. Штрбац (Жељко) Дарко, број: 0184, од 21.2.2022. године, 101. Сиручић (Нурија) Тамер, број: 0172, од 21.2.2022. године, 102. Ђурић (Лука) Сања, број: 0217, од 14.2.2023. године, 103. Глоговац (Милорад) Драгана, број: 0198, од 21.2.2022. године, 104. Вишњић (Предраг) Миљана, број: 0199, од 21.2.2022. године, 105. Голубовић (Војин) Берислав, број: 0209, од 14.2.2023. године, 106. Инић (Милош) Николина, број: 0192, од 21.2.2022. године, 107. Средановић (Здравко) Драган, број: 0190, од 21.2.2022. године, 108. Видачић (Игор) Владимир, број: 0189, од 21.2.2022. године, 109. Јањић (Михајло) Мићо, број: 0191, од 21.2.2022. године, 110. Шуковић (Радомир) Новак, број: 0235, од 14.2.2023. године, 111. Јанковић (Зоран) Миљан, број: 0200, од 21.2.2022. године, 112. Велимир (Зоран) Нађа, број: 0213, од 14.2.2023. године, 113. Илић (Дејан) Душан, број: 0231, од 14.2.2023. године, 114. Скулић (Славко) Ђорђе, број: 0232, од 14.2.2023. године, 115. Мишковић (Ненад) Ђорђе, број: 0224, од 14.2.2023. године, 116. Видаковић (Мило) Александар, број: 0234, од 14.2.2023. године, 117. Марковић (Радоман) Никола, број: 0238, од 14.2.2023. године, 118. Кашиковић (Радоица) Дејан, број: 0220, од 14.2.2023. године, 119. Глушац (Шпиро) Жељко, број: 0233, од 14.2.2023. године, 120. Ђурић (Бранислав) Данијела, број: 0223, од 14.2.2023. године, 121. Хардомеља (Саша) Марко, број: 0230, од 14.2.2023. године, 122. Кундачина (Миодраг) Симо, број: 0229, од 14.2.2023. године, 123. Ерић (Чедо) Никола, број: 0227, од 14.2.2023. године, 124. Лазаревић (Раденко) Ненад, број: 0225, од 14.2.2023. године, 125. Дујаковић (Љубомир) Слободанка, број: 0210, од 14.2.2023. године, 126. Тадић (Жељко) Срђан, број: 0245, од 14.2.2023. године, 127. Божић (Горан) Анђела, број: 0237, од 14.2.2023. године, 128. Перић (Драго) Јован, број: 0216, од 14.2.2023. године, 129. Сибинчић (Предраг) Јелена, број: 0214, од 14.2.2023. године, 130. Гргић (Миленко) Данијела, број: 0212, од 14.2.2023. године, 131. Домузин (Драго) Здравко, број: 0059, од 15.2.2019. године, 132. Шипка (Дејан) Марко, број: 0119, од 8.2.2021. године, 133. Прерад (Стеван) Ружица, број: 0053, од 15.2.2019. године, 134. Крндија (Милутин) Зоран, број: 0062, од 15.2.2019. године, 135. Келава (Бранко) Томислав, број: 0078, од 10.2.2020. године, 136. Шућур (Десимир) Александар, број: 0079, од 10.2.2020. године, 137. Рачић (Предраг) Дајана, број: 0055, од 15.2.2019. године, 138. Јагодић (Мирослав) Никола, број: 0197, од 21.2.2022. године, 139. Тркуља (Бранко) Дарко, број: 0067, од 15.2.2019. године, 140. Милекић (Нико) Мирјана, број: 0056, од 15.2.2019. године, 141. Ковачевић (Саша) Бојан, број: 0066, од 15.2.2019. године, 142. Плавшић (Симо) Срђан, број: 0090, од 10.2.2020. године, 143. Прерадовић (Никица) Миљан, број: 0150, од 8.2.2021. године, 144. Нинковић (Душко) Јелена, број: 0089, од 10.2.2020. године, 145. Исламовић (Шехведин) Салих, број: 0075, од 10.2.2020. године, 146. Ристић (Цвијан) Горан, број: 0088, од 10.2.2020. године, 147. Вученовић (Милан) Биљана, број: 0086, од 10.2.2020. године, 148. Поповић (Жељко) Срђан, број: 0241, од 14.2.2023. године, 149. Пантелић (Жељко) Владимир, број: 0093, од 10.2.2020. године, 150. Шакотић (Драгомир) Иван, број: 0084, од 10.2.2020. године, 151. Мартиновић (Милисав) Рајко, број: 0115, од 8.2.2021. године, 152. Видовић (Зоран) Велибор, број: 0070, од 10.2.2020. године, 153. Стојкић (Рајко) Богдан, број: 0060, од 15.2.2019. године, 154. Петровић (Милан) Дијана, број: 0063, од 15.2.2019. године, 155. Батић (Милош) Срђан, број: 0077, од 10.2.2020. године, 156. Ристановић (Недељко) Наташа, број: 0087, од 10.2.2020. године, 157. Павић (Славко) Иван, број: 0074, од 10.2.2020. године, 158. Кекић (Борислав) Сања, број: 0058, од 15.2.2019. године, 159. Тијанић (Вељко) Вељо, број: 0148, од 8.2.2021. године, 160. Радић (Петар) Дејан, број: 0117, од 8.2.2021. године, 161. Дунђер (Жељко) Здравко, број: 0042, од 2.2.2018. године, 162. Штрбац (Жељко) Саша, број: 0043, од 2.2.2018. године, 163. Осмић (Шевалија) Сенаид, број: 0050, од 15.2.2019. године, 164. Шпица (Драгослав) Младен, број: 0036, од 2.2.2018. године, 165. Шкорић (Никола) Данко, број: 0057, од 15.2.2019. године, 166. Јовановић (Милан) Жикица, број: 0092, од 10.2.2020. године, 167. Павловић (Саво) Дејан, број: 0161, од 21.2.2022. годи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омена: Студенти који се налазе на списку могу исправљену диплому да подигну у Студентској служби Високе школе. Број: 01-412/2023 21.6.2023. год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/>
      </w:pPr>
      <w:r>
        <w:rPr/>
        <w:t>Висока школа “Прометеј” Бања Лука Велимир Илић,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Q8430</dc:creator>
  <dc:description/>
  <cp:keywords/>
  <dc:language>en-US</dc:language>
  <cp:lastModifiedBy>Q8430</cp:lastModifiedBy>
  <dcterms:modified xsi:type="dcterms:W3CDTF">2023-06-27T12:44:00Z</dcterms:modified>
  <cp:revision>2</cp:revision>
  <dc:subject/>
  <dc:title/>
</cp:coreProperties>
</file>