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50285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Samo na dan otvaranja veliko akcijsko sniženje do 50 odsto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0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1890"/>
      </w:tblGrid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a cije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ijska cijen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ća plećka 1k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5 KM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BA"/>
              </w:rPr>
              <w:t>8,95 KM</w:t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et ribe pangasius 1k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0 KM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45 KM</w:t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jevina komadići Mistral 185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5 KM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99 KM</w:t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Špageti Premia 500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 KM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84 KM</w:t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ane 1k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5 KM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75 KM</w:t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gurt 0,9%mm 1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 KM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30 KM</w:t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k jabuka Premia 1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2 KM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70 KM</w:t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fa Una 500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5 KM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69 KM</w:t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vo Nikšićko 2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0 KM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55 KM</w:t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šak za veš Faks Aqua marine 3kg sa gratis deteržentom za suđe Likvi 500m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5 KM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99 KM</w:t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njak 170x170 c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5 KM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95 K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Arial" w:hAnsi="Arial" w:cs="Arial"/>
          <w:sz w:val="22"/>
          <w:szCs w:val="22"/>
          <w:lang w:val="hr-HR"/>
        </w:rPr>
      </w:pPr>
      <w:r>
        <w:rPr/>
        <w:drawing>
          <wp:inline distT="0" distB="0" distL="0" distR="0">
            <wp:extent cx="3550285" cy="95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10:00Z</dcterms:created>
  <dc:creator>tropic centar</dc:creator>
  <dc:description/>
  <cp:keywords/>
  <dc:language>en-US</dc:language>
  <cp:lastModifiedBy>VD computers</cp:lastModifiedBy>
  <cp:lastPrinted>2011-04-04T10:36:00Z</cp:lastPrinted>
  <dcterms:modified xsi:type="dcterms:W3CDTF">2011-04-18T13:10:00Z</dcterms:modified>
  <cp:revision>2</cp:revision>
  <dc:subject/>
  <dc:title> </dc:title>
</cp:coreProperties>
</file>