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  <w:t xml:space="preserve">REPUBLIKA SRPSKA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  <w:t xml:space="preserve">VLADA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  <w:tab/>
        <w:t>PRIJEDLOG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rFonts w:cs="Cambria" w:ascii="Cambria" w:hAnsi="Cambria"/>
          <w:b/>
          <w:sz w:val="26"/>
          <w:szCs w:val="26"/>
          <w:lang w:val="sr-Latn-CS"/>
        </w:rPr>
        <w:tab/>
        <w:t>(po hitnom postupku)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  <w:t>ZAKON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eastAsia="Cambria" w:cs="Cambria" w:ascii="Cambria" w:hAnsi="Cambria"/>
          <w:b/>
          <w:sz w:val="26"/>
          <w:szCs w:val="26"/>
          <w:lang w:val="sr-Latn-C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sr-Latn-CS"/>
        </w:rPr>
        <w:t>O IZMJENAMA ZAKONA O PRIVREDNIM DRUŠTVIM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  <w:t>Banja Luka, maja 2009. godine</w:t>
      </w:r>
    </w:p>
    <w:p>
      <w:pPr>
        <w:pStyle w:val="Normal"/>
        <w:tabs>
          <w:tab w:val="clear" w:pos="720"/>
          <w:tab w:val="left" w:pos="6480" w:leader="none"/>
        </w:tabs>
        <w:rPr>
          <w:rFonts w:ascii="Cambria" w:hAnsi="Cambria" w:cs="Cambria"/>
          <w:sz w:val="26"/>
          <w:szCs w:val="26"/>
          <w:lang w:val="sr-Latn-CS"/>
        </w:rPr>
      </w:pPr>
      <w:r>
        <w:rPr>
          <w:rFonts w:eastAsia="Cambria" w:cs="Cambria" w:ascii="Cambria" w:hAnsi="Cambria"/>
          <w:sz w:val="26"/>
          <w:szCs w:val="26"/>
          <w:lang w:val="sr-Latn-CS"/>
        </w:rPr>
        <w:t xml:space="preserve"> </w:t>
      </w:r>
      <w:r>
        <w:rPr>
          <w:rFonts w:cs="Cambria" w:ascii="Cambria" w:hAnsi="Cambria"/>
          <w:sz w:val="26"/>
          <w:szCs w:val="26"/>
          <w:lang w:val="sr-Latn-CS"/>
        </w:rPr>
        <w:tab/>
        <w:t xml:space="preserve"> Prijedlog </w:t>
      </w:r>
    </w:p>
    <w:p>
      <w:pPr>
        <w:pStyle w:val="Normal"/>
        <w:tabs>
          <w:tab w:val="clear" w:pos="720"/>
          <w:tab w:val="left" w:pos="5940" w:leader="none"/>
        </w:tabs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ab/>
        <w:t xml:space="preserve">(po hitnom postupku) 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>ZAKON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Latn-CS"/>
        </w:rPr>
      </w:pPr>
      <w:r>
        <w:rPr>
          <w:rFonts w:eastAsia="Cambria" w:cs="Cambria" w:ascii="Cambria" w:hAnsi="Cambria"/>
          <w:sz w:val="26"/>
          <w:szCs w:val="26"/>
          <w:lang w:val="sr-Latn-CS"/>
        </w:rPr>
        <w:t xml:space="preserve"> </w:t>
      </w:r>
      <w:r>
        <w:rPr>
          <w:rFonts w:cs="Cambria" w:ascii="Cambria" w:hAnsi="Cambria"/>
          <w:sz w:val="26"/>
          <w:szCs w:val="26"/>
          <w:lang w:val="sr-Latn-CS"/>
        </w:rPr>
        <w:t>O IZMJENAMA ZAKONA O PRIVREDNIM DRUŠTVIM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Član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U Zakonu o privrednim društvima („Službeni glasnik Republike Srpske“, broj 127/08) u članu 230. u stavu 8. broj: „1“ zamjenjuje se brojem: „7“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r-Latn-CS"/>
        </w:rPr>
        <w:t>U stavu 9. broj: „2“ zamjenjuje se brojem: „8“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Član 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U članu 446. riječi: „1. jula 2009. godine“ zamjenjuju se riječima: „1. januara 2010. godine“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Latn-CS"/>
        </w:rPr>
        <w:t>Član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Ovaj zakon stupa na snagu osmog dana od dana objavljivanja u „Službenom glasniku Republike Srpske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Broj: </w:t>
        <w:tab/>
        <w:t>PREDSJEDNIK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Latn-CS"/>
        </w:rPr>
        <w:tab/>
        <w:t>NARODNE SKUPŠTIN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Datum: </w:t>
        <w:tab/>
        <w:t>Mr Igor Radojič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 xml:space="preserve">OBRAZLOŽENJE 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>PRIJEDLOGA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6"/>
          <w:szCs w:val="26"/>
          <w:lang w:val="sr-Latn-CS"/>
        </w:rPr>
        <w:t>ZAKONA O IZMJENAMA ZAKONA O PRIVREDNIM DRUŠTVIM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  <w:tab/>
        <w:t>USTAVNI OSNOV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Latn-CS"/>
        </w:rPr>
        <w:t>Ustavni osnov za donošenje ovog zakona je u Amandmanu  XXXII na član 68. tačka 6. i 8. Ustava Republike Srpske prema kojima Republika uređuje i obezbjeđuje svojinske i obligacione odnose i zaštitu svih oblika svojine, pravni položaj preduzeća i drugih organizacija, kao i osnovne ciljeve i pravce privrednog, naučnog i tehnološkog razvoj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  <w:tab/>
        <w:t>RAZLOG ZA DONOŠENJE ZAKONA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CS"/>
        </w:rPr>
        <w:t>Razlog za donošenje ovog zakona proizlazi iz zahtijeva privrednih subjekata, iniciranih preko Privredne komore Republike Srpske, u smislu odgode primjene Zakon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ime članom 442. stav 2. Zakona definisana je obaveza postojećih privrednih društva i drugih oblika povezivanja i organizovanja za obavljanje privredne djelatnosti da svoju pravnu formu, organe, akcionare i članove, osnovni kapital, akcije i udjele, poslovno ime, memorandume, poslovne jedinice sa određenim ovlašćenjima u pravnom prometu, kao i svoje opšte akte, usklade sa odredbama ovog zakona u roku od dvije godine od dana primjene ovog zakon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 navedenim zahtjevima privrednika ide i činjenica da je tekuća godina od samog početka obilježena svjetskom ekonomskom krizom, koja nije zaobišla ni privredni prostor Republike Srpske. Recesija, kao posljedica postojeće krize zahvata sve oblasti privrede i prodire dublje u cjelokupno društvo, što je privredne subjekte dovelo u situaciju da se bore za opstanak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svjetlu otkazivanja ugovora, vezanih za poslovne aktivnosti preduzeća, zahtjeva za odgodu plaćanja, smanjenja prihoda, smanjenja broja radnika, kao i niza drugih negativnih posljedica krize, primjena Zakona, koja počinje od 1. jula 2009. godine, uključujući i obaveze koje proizlaze iz  naprijed navedene odredbe Zakona, donosi novo opterećenje za privredne subjekte kroz dodatno angažovanje  kadrovskih i materijalnih kapaciteta, to je opravdano primjenu Zakona odgoditi. Uz izmjenu Zakona kroz odgodu datuma primjene, istovremeno je izvršena  ispravka tehničkih greški u članu 230. Za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 xml:space="preserve">Imajući u vidu naprijed navedene razloge, a </w:t>
      </w:r>
      <w:r>
        <w:rPr>
          <w:rFonts w:cs="Calibri" w:ascii="Calibri" w:hAnsi="Calibri"/>
          <w:b/>
          <w:sz w:val="22"/>
          <w:szCs w:val="22"/>
          <w:lang w:val="sr-Latn-CS"/>
        </w:rPr>
        <w:t>posebno činjenicu</w:t>
      </w:r>
      <w:r>
        <w:rPr>
          <w:rFonts w:cs="Calibri" w:ascii="Calibri" w:hAnsi="Calibri"/>
          <w:sz w:val="22"/>
          <w:szCs w:val="22"/>
          <w:lang w:val="sr-Latn-CS"/>
        </w:rPr>
        <w:t xml:space="preserve"> da će se zbog posljedica svjetske ekonomske krize koja se nije mogla predvidjeti, dodatno angažovanje kadrovskih i materijalnih kapaciteta u privrednim subjektima po pitanju potrebnog usaglašavanja, negativno odraziti na njihovo finansijsko poslovanje, </w:t>
      </w:r>
      <w:r>
        <w:rPr>
          <w:rFonts w:cs="Calibri" w:ascii="Calibri" w:hAnsi="Calibri"/>
          <w:b/>
          <w:sz w:val="22"/>
          <w:szCs w:val="22"/>
          <w:lang w:val="sr-Latn-CS"/>
        </w:rPr>
        <w:t>te činjenicu</w:t>
      </w:r>
      <w:r>
        <w:rPr>
          <w:rFonts w:cs="Calibri" w:ascii="Calibri" w:hAnsi="Calibri"/>
          <w:sz w:val="22"/>
          <w:szCs w:val="22"/>
          <w:lang w:val="sr-Latn-CS"/>
        </w:rPr>
        <w:t xml:space="preserve"> da se zaista radi o izmjenama zakona u malom obimu, to bi i sa stanovišta  nadležnih organa Republike Srpske, bilo neracionalno i neekonomično u ovoj finansijskoj krizi navedeni tekst zakona razmatrati u dva navrata - formi nacrta i formi prijedloga. Iz tih razloga postoji opšti interes da se Zakon razmatra i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usvoji </w:t>
      </w:r>
      <w:r>
        <w:rPr>
          <w:rFonts w:cs="Calibri" w:ascii="Calibri" w:hAnsi="Calibri"/>
          <w:b/>
          <w:lang w:val="sr-Latn-CS"/>
        </w:rPr>
        <w:t>po hitnom postup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II </w:t>
        <w:tab/>
        <w:t>OBRAZLOŽENJE PRAVNIH RJEŠENJ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Članom 1.</w:t>
      </w:r>
      <w:r>
        <w:rPr>
          <w:rFonts w:cs="Calibri" w:ascii="Calibri" w:hAnsi="Calibri"/>
          <w:sz w:val="22"/>
          <w:szCs w:val="22"/>
          <w:lang w:val="sr-Latn-CS"/>
        </w:rPr>
        <w:t xml:space="preserve"> vrši se ispravka tehničkih greški koje se odnose na upućujuće odredb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ab/>
        <w:t xml:space="preserve">Članom 2. </w:t>
      </w:r>
      <w:r>
        <w:rPr>
          <w:rFonts w:cs="Calibri" w:ascii="Calibri" w:hAnsi="Calibri"/>
          <w:sz w:val="22"/>
          <w:szCs w:val="22"/>
          <w:lang w:val="sr-Latn-CS"/>
        </w:rPr>
        <w:t>vrši se odgoda primjene zakona do 1.januara 2010.godine iz naprijed navedenih razloga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IV </w:t>
        <w:tab/>
        <w:t>FINANSIJSKA SREDST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>Za  provođenje ovog zakona nisu potrebna posebna finansijska sredstva iz budžeta Republike Srps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48:00Z</dcterms:created>
  <dc:creator>s.puhalac</dc:creator>
  <dc:description/>
  <cp:keywords/>
  <dc:language>en-US</dc:language>
  <cp:lastModifiedBy>user</cp:lastModifiedBy>
  <cp:lastPrinted>2009-05-22T08:05:00Z</cp:lastPrinted>
  <dcterms:modified xsi:type="dcterms:W3CDTF">2009-05-31T12:48:00Z</dcterms:modified>
  <cp:revision>2</cp:revision>
  <dc:subject/>
  <dc:title>РЕПУБЛИКА СРПСКА                                                                       Приједлог по</dc:title>
</cp:coreProperties>
</file>