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govor za CAPITAL- 27.01.2016. godine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štovani,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nastavku dostavljamo odgovor na Vaš upit: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Informaciju za održavanje sjednice Skupštine povjerilaca, BH-Gas je saznao iz Službenih novina Republike Srpske.  Iz oglasa je jasno vidljivo da je stečajni sudija rješenje o održavanju sjednice donio još 17.12.2015. godine, te da je zakazano posebno ispitno ročište i Skupština povjerilaca na kojoj će se nakon izvještaja stečajnog upravnika odlučiti o daljem toku stečajnog postupka. Zvanični poziv sa dnevnim redom nismo dobili službenim putem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vidom u sami oglas, ne može se zaključiti da će jedna od tačaka dnevnog reda biti raspravljanje o imenovanju gosp. Stevanovića na mjesto predsjednika Uprave Alumina d.o.o. Zvornik. 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O incijativi za smjenu člana Upravnog odbora Alumina d.o.o. Zvornik saznali smo od predsjednice Odbora povjerilaca Tatjane Vranjković, koja nas obavijestila putem e-maila, navodeći da je ista inicijativa za smjenu u skladu sa zaključkom Vlade Republike Srpske od 13.01.2016. godine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Nakon dobijene inicijative od strane predsjednice Odbora povjerilaca, Uprava BH-Gasa je uputila podnesak prema stečajnom sudiji, </w:t>
      </w:r>
      <w:r>
        <w:rPr>
          <w:rFonts w:cs="Calibri" w:ascii="Calibri" w:hAnsi="Calibri"/>
          <w:color w:val="0D0D0D"/>
        </w:rPr>
        <w:t xml:space="preserve">stečajnom upravniku, </w:t>
      </w:r>
      <w:r>
        <w:rPr>
          <w:rFonts w:cs="Calibri" w:ascii="Calibri" w:hAnsi="Calibri"/>
          <w:color w:val="0D0D0D"/>
          <w:lang w:val="sl-SI"/>
        </w:rPr>
        <w:t>predsjedniku i članovima Odbora povjerilaca</w:t>
      </w:r>
      <w:r>
        <w:rPr>
          <w:rFonts w:cs="Calibri" w:ascii="Calibri" w:hAnsi="Calibri"/>
          <w:color w:val="0D0D0D"/>
        </w:rPr>
        <w:t xml:space="preserve"> </w:t>
      </w:r>
      <w:r>
        <w:rPr>
          <w:rFonts w:cs="Calibri" w:ascii="Calibri" w:hAnsi="Calibri"/>
          <w:color w:val="0D0D0D"/>
          <w:lang w:val="sl-SI"/>
        </w:rPr>
        <w:t>i izjasnila se da je protiv</w:t>
      </w:r>
      <w:r>
        <w:rPr>
          <w:rFonts w:cs="Calibri" w:ascii="Calibri" w:hAnsi="Calibri"/>
        </w:rPr>
        <w:t xml:space="preserve"> pokrenute inicijative za smjenu predsjednika Upravnog odbora Alumina d.o.o. Zvornik gosp. Mileta Matića i imenovanje gosp. Zorana Stevanovića na poziciju predsjednika Upravnog odbora, s obzirom na to da smatramo da postupak nije u skladu sa Zakonom o stečajnom postupku RS, a koji se vodi kod Okružnog privrednog suda u Bijeljini u predmetu FG Birač a.d. Zvornik, u stečaju. 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U skladu sa odredbama Zakona o stečajnom postupku RS, u članu 29. navedeno je da stečajni upravnik upravlja imovinom koja spada u stečajnu masu stečajnog dužnika.  U ovom slučaju to znači da stečajni upravnik FG Birač a.d. Zvornik u stečaju, upravlja udjelima u privrednom društvu Alumina d.o.o., a time i samostalno donosi odluke o imenovanju i razrješenju članova uprave ovog zavisnog društva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Vodeći se zakonskim propisima, odlučivanje o razrješenju i imenovanju predsjednika Upravnog odbora Alumina d.o.o., ne spada u nadležnost Skupštine povjerilaca FG Birač a.d. u stečaju. Također, smatramo da promjena predsjednika Upravnog odbora Alumina d.o.o. neće imati pozitivnog efekta za stečajni postupak, te samim tim nema opravdanj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Kada je u pitanju dosadašnji tok stečajnog postupaka koji se vodi nad FG Birač ad Zvornik, u stečaju,  isti nije rezultirao bilo kakvim namirenjem povjerilaca stečajnog dužnika (dakle niti u jednom procentu namirenja njihovih potraživanja), što znači da BH-Gas kao povjerilac FG Birača a.d. Zvornik, u stečaju, za gotovo tri godine vođenja stečajnog postupka nije naplatio niti jedne jedine K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U pogledu radnji i mjera koje su predviđene Zakonom o stečajnom postupku RS, Uprava BH-Gasa je poduzela sve radnje iz njene nadležnosti kako bi naplatila potraživanja BH-Gas kroz sudski stečajni postupak, koji se vodi nad od FG Birač, u stečaju.  U više navrata  smo zatražili od stečajnog sudije da u skladu sa odredbama Zakona o stečajnom postupku i svojim zakonskim ovlaštenjima okonča stečajni postupak koji traje nad FG Birač a.d. Zvornik, u stečaju, s obzirom  da se prema odredbi člana 9. Zakona o stečajnom postupku, svaki stečajni postupak mora okončati najduže u roku od dvije godin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Pored hitnog okončanja stečajnog postupka budući da je prekoračen zakonski rok od dvije godine za završetak istog, Uprava BH-Gasa je insistirala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Skupština povjerilaca donese zakonite odluke o hitnoj prodaji udjela Alumina d.o.o. kao i ostale imovine stečajnog dužnika, prema uvjetima i načinima koje odredi Skupština, i to imovine u njenom zatečenom stanju (član 106. ZSP) te 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 se prije planirane prodaje izvrši nova procjena imovine, na osnovu koje bi se formirala početne cijene na javnom nadmetanju za prodaju imovine stečajnog dužnik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Iako je BH-Gas zahtjev za prodaju udjela koji FG Birač a.d. u stečaju ima u Alumina d.o.o. Zvornik podnio dana 14.05.2015. godine, te u nekoliko navrata urgirao da se odluči po predmetnim zahtjevima, od strane stečajnog sudije nismo dobili nikakav odgovor da su bilo kakve aktivnosti poduzete po navedenom. Smatramo da je takvo ponašanje </w:t>
      </w:r>
      <w:r>
        <w:rPr>
          <w:rFonts w:eastAsia="Times New Roman" w:cs="Calibri"/>
          <w:sz w:val="24"/>
          <w:szCs w:val="24"/>
          <w:lang w:eastAsia="hr-HR"/>
        </w:rPr>
        <w:t xml:space="preserve">potpuno nespojivo sa obavezom stečajnog sudije da vodi i upravlja stečajnim postupkom u skladu sa Zakonom, čime nastavlja da vodi stečajni postupak nad FG Birač ad Zvornik, na potpuno arbitraran i nezakonit način, a na štetu povjerilaca stečajnog dužnika, odnosno BH-Gasa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BH-Gas je pokrenuo sve raspoložive zakonske inicijative </w:t>
      </w:r>
      <w:r>
        <w:rPr>
          <w:rFonts w:cs="Calibri"/>
          <w:sz w:val="24"/>
          <w:szCs w:val="24"/>
        </w:rPr>
        <w:t>u cilju sankcionisanja odgovornih osoba kod nadležnih sudskih i tužilačkih organa, te i dalje stoji na stanovištu da su sve radnje organa stečajnog postupka, nakon isteka dvije godine, potpuno nezakonite, te predstavljaju svjesno i namjerno ignorisanje važećih zakonskih odredbi, što je u pravnoj državi nedopustivo.“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prava BH-Gas d.o.o. Sarajev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7060" cy="4927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68706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42:00Z</dcterms:created>
  <dc:creator>Alem Jukić</dc:creator>
  <dc:description/>
  <dc:language>en-US</dc:language>
  <cp:lastModifiedBy>Acer</cp:lastModifiedBy>
  <dcterms:modified xsi:type="dcterms:W3CDTF">2016-01-27T15:42:00Z</dcterms:modified>
  <cp:revision>2</cp:revision>
  <dc:subject/>
  <dc:title/>
</cp:coreProperties>
</file>