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609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713"/>
      </w:tblGrid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ska cij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ća plećka, 1kg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5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eća posebna salama, Natura Vita, 800g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5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ica, 1kg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80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lijeko 2,8%mm, Natura Vita, 1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fa, Om, 500g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5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, Premia, 2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5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, Nektar, 6x0.33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45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džent za veš Merix 3kg + deterdžent za suđe Pur 500ml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čija majica, kratki rukav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0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la Eli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0 KM</w:t>
            </w:r>
          </w:p>
        </w:tc>
      </w:tr>
      <w:tr>
        <w:trPr>
          <w:trHeight w:val="267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ser Elit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95 K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8:00Z</dcterms:created>
  <dc:creator>tropic centar</dc:creator>
  <dc:description/>
  <cp:keywords/>
  <dc:language>en-US</dc:language>
  <cp:lastModifiedBy>VD computers</cp:lastModifiedBy>
  <cp:lastPrinted>2011-06-29T12:40:00Z</cp:lastPrinted>
  <dcterms:modified xsi:type="dcterms:W3CDTF">2011-06-29T11:28:00Z</dcterms:modified>
  <cp:revision>2</cp:revision>
  <dc:subject/>
  <dc:title> </dc:title>
</cp:coreProperties>
</file>