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lang w:val="sr-Latn-CS" w:eastAsia="en-US"/>
        </w:rPr>
        <w:drawing>
          <wp:inline distT="0" distB="0" distL="0" distR="0">
            <wp:extent cx="5944870" cy="12649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ješoviti holdin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"Elektroprivreda Republike Srpske"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atično preduzeće a.d. Trebinje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tepe Stepanovića bb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9 101 Trebi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Protiv rješenja Mješovitog Holdinga „Elektroprivreda Republike Srpske“ Matično preduzeće a.d. Trebinje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broj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 godine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 a u skladu sa članom 97 i 99. Zakona o javnim nabavkama BiH, blagovremeno izjavljujemo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Ž A L B 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Zb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vrede odredaba člana 28. I čl. 44 st. 3 i 4. Zakona o javnim nabavkama BiH.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b r a z l o ž e nj e :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ana </w:t>
      </w:r>
      <w:r>
        <w:rPr>
          <w:rFonts w:cs="Arial" w:ascii="Arial" w:hAnsi="Arial"/>
          <w:b/>
          <w:sz w:val="22"/>
          <w:szCs w:val="22"/>
          <w:lang w:val="sr-Latn-CS"/>
        </w:rPr>
        <w:t>20.08.2015</w:t>
      </w:r>
      <w:r>
        <w:rPr>
          <w:rFonts w:cs="Arial" w:ascii="Arial" w:hAnsi="Arial"/>
          <w:sz w:val="22"/>
          <w:szCs w:val="22"/>
          <w:lang w:val="sr-Latn-CS"/>
        </w:rPr>
        <w:t xml:space="preserve">. godine Mješoviti holding "Elektroprivreda Republike Srpske" matično preduzeće a.d. Trebinje, Stepe Stepanovića bb, 89 101 Trebinje (u daljem tekstu: Ugovorni organ) sačinio je Poziv za dostavu ponude za pružanje pravnih usluga u procesu reogranizacije Mješovitog holdinga Elektroprivreda Republike Srpske broj: </w:t>
      </w:r>
      <w:r>
        <w:rPr>
          <w:rFonts w:cs="Arial" w:ascii="Arial" w:hAnsi="Arial"/>
          <w:b/>
          <w:sz w:val="22"/>
          <w:szCs w:val="22"/>
          <w:lang w:val="sr-Latn-CS"/>
        </w:rPr>
        <w:t>1.1/03/1-1140-2/15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vedeni poziv Ugovorni organ je objavio na svojoj zvaničnoj veb adresi stranice dana 20.08.2015. godine u 00.0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dijelu III. navedenog Poziva pod nazivom “</w:t>
      </w:r>
      <w:r>
        <w:rPr>
          <w:rFonts w:cs="Arial" w:ascii="Arial" w:hAnsi="Arial"/>
          <w:i/>
          <w:sz w:val="22"/>
          <w:szCs w:val="22"/>
          <w:lang w:val="sr-Latn-CS"/>
        </w:rPr>
        <w:t>Kriterij za izbor ponude”</w:t>
      </w:r>
      <w:r>
        <w:rPr>
          <w:rFonts w:cs="Arial" w:ascii="Arial" w:hAnsi="Arial"/>
          <w:sz w:val="22"/>
          <w:szCs w:val="22"/>
          <w:lang w:val="sr-Latn-CS"/>
        </w:rPr>
        <w:t xml:space="preserve">, Ugovorni organ je, pozivajući se na odredbe člana 64. stav (1) tačka a) Zakona o javnim nabavkama, a navodeći kao razlog da postoji dokaz da je ponuđač pouzdan i sposoban da izvrši ugovor, zahtijevao od ponuđača dokaze o njegovoj tehničkoj i profesionalnoj sposobnosti, odnosno dokaze o obrazovnim i profesionalnim kvalifikacijama pružaoca usluga i/ili kvalifikacije njegovog rukovodećeg osoblja, a naročito kvalifikacije lica koja su odgovorna za pružanje konkretnih uslug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tom smislu, u dijelu III navedenog Poziva je precizirano da ponuđač mora dostaviti CV za najmanje 10 lica na pružanju pravnih usluga sa najmanje 5 godina iskustva i to sljedećih obrazovnih profila: diplomirani pravnik, diplomirani ekonomista i diplomirani inženjer elektrotehnik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 dalje sadržine poziva nedvosmisleno se utvrđuje je da su tehničke i profesionalne sposobnosti ponuđača eliminatornog karaktera, gdje se jasno navodi u glavi III poziva da će ponuda kandidata koji ih ne ispunjava biti odbač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 same sadržine Poziva se na nedvosmislen način utvrđuje da se isti odnosi na pružanje pravnih usluga, jer je predmet Ponude sagledavanje i izrada prijedloga optimalnih modela nove organizacije Ugovornog organa u skladu sa Direktivom EU 2009/7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 toga nije jasno iz kojih se razloga zahtijeva (kao eliminatorni uslov) učešće lica koja imaju zvanje diplomiranog ekonomiste i diplomiranog inženjera elektrotehnike, pri čemu, u smislu definisanja broja lica za vršenje predmetne usluge, nije određen minimalan broj lica koja imaju zvanje diplomiranog pravnika, a što bi bilo srazmjerno predmetu javne nabavk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dijelu IV. Poziva, koji nosi naslov “</w:t>
      </w:r>
      <w:r>
        <w:rPr>
          <w:rFonts w:cs="Arial" w:ascii="Arial" w:hAnsi="Arial"/>
          <w:i/>
          <w:sz w:val="22"/>
          <w:szCs w:val="22"/>
          <w:lang w:val="sr-Latn-CS"/>
        </w:rPr>
        <w:t>Uslovi i zahtjevi koje ponuđači trebaju ispuniti”</w:t>
      </w:r>
      <w:r>
        <w:rPr>
          <w:rFonts w:cs="Arial" w:ascii="Arial" w:hAnsi="Arial"/>
          <w:sz w:val="22"/>
          <w:szCs w:val="22"/>
          <w:lang w:val="sr-Latn-CS"/>
        </w:rPr>
        <w:t xml:space="preserve"> navedeno je da se u smislu dokaza o o tehničkoj i profesionalnoj sposobnosti ponuđača, pored ostalog, mora dostaviti rješenje o upisu u nadležnu advokatsku komor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eđutim, u U dijelu III. Poziva koji nosi naslov “Kriterij za izbor ponude”, Ugovorni organ kroz utvrđivanje obrazovnih i profesionalnih specifikacija, a definišući obrazovne profile, govori o diplomiranom pravniku, ne pominjući ili ne navodeći da je nužno da isto lice ili više njih istog obrazovnog profila ima/imaju položen pravosudni ispit ili da je upisano u nadležnu advokatsku komor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Takođe, vodeći računa o predmetu nabavke kako je definisan u Pozivu, van svake sumnje je da za pružanje predmetnih usluga nisu predviđeni poslovi pravnog zastupanja pred sudom ili organom uprave, već se insistira na znanjima i iskustvima u oblasti evropskog prava o slobodnom tržištu električnom energijom (što u smislu oblasti prava nije obuhvaćeno provjerom znanja na pravosudnom ispitu, koji je preduslov za upis u imenik advokata) i regulisanja složenog pravnog statusa strateških preduzeća i izuzetno dobro poznavanje organizacije Ugovornog organa i funkcionisanja cjelokupnog elektroenergetskog sistema u Republici Srpsko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red navedenih manjkavosti, Poziv ne sadrži veb adresu stranice ili drugu internetsku stranicu na kojoj se može preuzeti dodatna dokumenta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Povrede zakonskih i pozdakonskih odredb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govorni organ je u Pozivu postavio uslove koji imaju ograničavajući karakter na konkurenciju, koji nisu srazmjerni predmetu javnih nabavki, odnosno Ugovorni organ je u Pozivu zahtijevao dokaze koji nisu neophodni da bi se utvrdilo da li kandidat/ponuđač zadovoljava kvalifikacione uslove koje je Ugovorni organ postavio. Pored toga, nije dostupna odluka Ugovornog organa o objavljivanju poziva, niti je u Pozivu sadržana pouka o pravnom lijeku, tako da je dovedena u pitanje pravna zaštita potencijalnih ponuđača odnosno privrednih subjekata koji imaju interes da ukažu na povredu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ačno, Poziv ne sadrži sve elemente koji su zakonom propisani kao obavez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Opis povreda Zakona i podzakonskih akat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konkretnom slučaju Ugovorni organ je povredio odredbe čl. 44 st. 3 i 4 Zakona o javnim nabavkama (</w:t>
      </w:r>
      <w:r>
        <w:rPr>
          <w:rFonts w:cs="Arial" w:ascii="Arial" w:hAnsi="Arial"/>
          <w:i/>
          <w:sz w:val="22"/>
          <w:szCs w:val="22"/>
          <w:lang w:val="sr-Latn-CS"/>
        </w:rPr>
        <w:t>Službeni glasnik BiH</w:t>
      </w:r>
      <w:r>
        <w:rPr>
          <w:rFonts w:cs="Arial" w:ascii="Arial" w:hAnsi="Arial"/>
          <w:sz w:val="22"/>
          <w:szCs w:val="22"/>
          <w:lang w:val="sr-Latn-CS"/>
        </w:rPr>
        <w:t xml:space="preserve">, br. 39/14), jer postavljeni kvalifikacini uslovi (obrazovna i profesionalna sposobnost ponuđača) imaju ograničavajući karakter na konkurenciju i nisu precizn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graničavajući karakter se ogleda u činjenici da se za pružanje predmetnih pravnih usluga zahtijeva učešće diplomiranih ekonomista i diplomiranih inženjera elektrotehnike, što apsolutno nije u srazmjeri sa predmetom javne nabavke. Pored toga, evidentna je nepreciznost u pogledu definisanja kvalifikacionih uslova (obrazovna i profesionalna sposobnost ponuđača), jer se u dijelu </w:t>
      </w:r>
      <w:r>
        <w:rPr>
          <w:rFonts w:cs="Arial" w:ascii="Arial" w:hAnsi="Arial"/>
          <w:i/>
          <w:sz w:val="22"/>
          <w:szCs w:val="22"/>
          <w:lang w:val="sr-Latn-CS"/>
        </w:rPr>
        <w:t>III.</w:t>
      </w:r>
      <w:r>
        <w:rPr>
          <w:rFonts w:cs="Arial" w:ascii="Arial" w:hAnsi="Arial"/>
          <w:sz w:val="22"/>
          <w:szCs w:val="22"/>
          <w:lang w:val="sr-Latn-CS"/>
        </w:rPr>
        <w:t xml:space="preserve"> Poziva koji nosi naslov </w:t>
      </w:r>
      <w:r>
        <w:rPr>
          <w:rFonts w:cs="Arial" w:ascii="Arial" w:hAnsi="Arial"/>
          <w:i/>
          <w:sz w:val="22"/>
          <w:szCs w:val="22"/>
          <w:lang w:val="sr-Latn-CS"/>
        </w:rPr>
        <w:t>Kriterij za izbor ponude</w:t>
      </w:r>
      <w:r>
        <w:rPr>
          <w:rFonts w:cs="Arial" w:ascii="Arial" w:hAnsi="Arial"/>
          <w:sz w:val="22"/>
          <w:szCs w:val="22"/>
          <w:lang w:val="sr-Latn-CS"/>
        </w:rPr>
        <w:t xml:space="preserve"> navodi obrazovni profil diplomirani pravnik bez dodatnih uslova (kao što su položen pravosudni ispit ili upis u imenik advokata kod nadležne advokatske komore), dok se u dijelu </w:t>
      </w:r>
      <w:r>
        <w:rPr>
          <w:rFonts w:cs="Arial" w:ascii="Arial" w:hAnsi="Arial"/>
          <w:i/>
          <w:sz w:val="22"/>
          <w:szCs w:val="22"/>
          <w:lang w:val="sr-Latn-CS"/>
        </w:rPr>
        <w:t>IV.</w:t>
      </w:r>
      <w:r>
        <w:rPr>
          <w:rFonts w:cs="Arial" w:ascii="Arial" w:hAnsi="Arial"/>
          <w:sz w:val="22"/>
          <w:szCs w:val="22"/>
          <w:lang w:val="sr-Latn-CS"/>
        </w:rPr>
        <w:t xml:space="preserve"> Poziva koji nosi naslov </w:t>
      </w:r>
      <w:r>
        <w:rPr>
          <w:rFonts w:cs="Arial" w:ascii="Arial" w:hAnsi="Arial"/>
          <w:i/>
          <w:sz w:val="22"/>
          <w:szCs w:val="22"/>
          <w:lang w:val="sr-Latn-CS"/>
        </w:rPr>
        <w:t>Uslovi i zahtjevi koje ponuđači trebaju ispuniti</w:t>
      </w:r>
      <w:r>
        <w:rPr>
          <w:rFonts w:cs="Arial" w:ascii="Arial" w:hAnsi="Arial"/>
          <w:sz w:val="22"/>
          <w:szCs w:val="22"/>
          <w:lang w:val="sr-Latn-CS"/>
        </w:rPr>
        <w:t xml:space="preserve"> kao dokaz zahtijeva rješenje o upisu u nadležnu advokatsku komoru. Time se dolazi u koliziju sa zakonskom normom koja propisuje da ugovorni organ od kandidata/ponuđača zahtijeva samo one dokaze koji su neophodni da bi se utvrdilo da li kandidat/ponuđač zadovoljava kvalifikacione uslove koje je postavio ugovorni org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konkretnom slučaju, Ugovorni organ kao kvalifikacioni uslov propisuje obrazovni profil diplomirani pravnik, a kao dokaz zahtijeva rješenje o upisu u nadležnu advokatsku komo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red navedenog Ugovorni organ je povrijedio i odredbu čl. 6 st. 1 tačka m) Pravilnika o postuplu dodjele ugovora o uslugama iz Aneksa II. Dio B Zakona o javnim nabavkama (</w:t>
      </w:r>
      <w:r>
        <w:rPr>
          <w:rFonts w:cs="Arial" w:ascii="Arial" w:hAnsi="Arial"/>
          <w:i/>
          <w:sz w:val="22"/>
          <w:szCs w:val="22"/>
          <w:lang w:val="sr-Latn-CS"/>
        </w:rPr>
        <w:t>Službeni glasnik BiH</w:t>
      </w:r>
      <w:r>
        <w:rPr>
          <w:rFonts w:cs="Arial" w:ascii="Arial" w:hAnsi="Arial"/>
          <w:sz w:val="22"/>
          <w:szCs w:val="22"/>
          <w:lang w:val="sr-Latn-CS"/>
        </w:rPr>
        <w:t>, br. 104/14), jer Ugovorni organ u Pozivu nije naveo veb adresu stranice ili drugu internetsku stranicu na kojoj se može preuzeti dodatna dokumenta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majući u vidu gore navedeno, a u skladu sa čl. 97, čl. 99 st. 1 i čl. 101 st. 4 Zakona, podnosimo žalbu Ugovornom organu, smatrajući da su povrijeđene odredbe čl. 44 st. 3 i 4 i čl. 28 Zakona o javnim nabavkama, odnosno čl. 6 st. 1 tačka m) Pravilnika o postuplu dodjele ugovora o uslugama iz Aneksa II. Dio B Zakona o javnim nabavk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ko je žalilac nezadovoljan pobijanim rješenjem, a kako su istome narušena osnovna prava koja garantuju pravo da na ravnopravan način učestvuje u postupku javne nabav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 r e d l a ž e m 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Ugovorni organ žalbu uvaži, pobijano rješenje poništi i objavi novi poziv za dostavu navedene ponude u skladu sa Zakonom o javnim nabavkama Bi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log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ziv za dostavu ponude za pružanje pravnih usluga Ugovornog organ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1.1/03/1-1140-2/15 od 20.08.2015.godin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2.   Dokaz o plaćenoj taksi na žalbu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3.   Punomoć za zastupanje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432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Troškovi po Tarifnom broju 3. 7. i 12. Advokatske tarife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Službeni Glasnik RS broj 68/05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stav žalbe (tb 3. st.2. )................................225 bodova = 450,00 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spisa (tb 7.) ..................................30   bodova = 60,00 KM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paušal 25% (tb 12.)................................................................127,50 KM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UKUPNO BEZ PDV-a                             </w:t>
        <w:tab/>
        <w:t xml:space="preserve">                         637,50 KM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>PDV 17%                                                                                 108,50 K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UKUPNO                                                                                 746,00 K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anja Luka, 07.09.2015. godine,          </w:t>
        <w:tab/>
        <w:tab/>
        <w:tab/>
        <w:t xml:space="preserve">Podnosilac po punomoćniku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EC</dc:creator>
  <dc:description/>
  <dc:language>en-US</dc:language>
  <cp:lastModifiedBy>user</cp:lastModifiedBy>
  <cp:lastPrinted>2012-08-07T09:13:00Z</cp:lastPrinted>
  <dcterms:modified xsi:type="dcterms:W3CDTF">2015-09-17T10:29:00Z</dcterms:modified>
  <cp:revision>2</cp:revision>
  <dc:subject/>
  <dc:title>КРЕМЕНОВИЋ ДРАГУТИН</dc:title>
</cp:coreProperties>
</file>