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130.05pt" filled="f" o:ole="">
            <v:imagedata r:id="rId3" o:title=""/>
          </v:shape>
          <o:OLEObject Type="Embed" ProgID="" ShapeID="ole_rId2" DrawAspect="Content" ObjectID="_751751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1550035</wp:posOffset>
                </wp:positionV>
                <wp:extent cx="756031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lang w:val="sr-Latn-R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РЕПУБЛИКА СРП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sr-Latn-R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lang w:val="sr-CS"/>
                              </w:rPr>
                              <w:t>В Л А Д 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МИНИСТАРСТВО ЗА ЕКОНОМСКЕ ОДНОСЕ И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РЕГИОНАЛНУ САРАДЊ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.35pt;mso-wrap-distance-left:9.05pt;mso-wrap-distance-right:9.05pt;mso-wrap-distance-top:0pt;mso-wrap-distance-bottom:0pt;margin-top:122.05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8"/>
                          <w:lang w:val="sr-Latn-RS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</w:rPr>
                        <w:t>РЕПУБЛИКА СРП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lang w:val="sr-Latn-RS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36"/>
                          <w:lang w:val="sr-CS"/>
                        </w:rPr>
                        <w:t>В Л А Д 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Latn-RS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 xml:space="preserve">МИНИСТАРСТВО ЗА ЕКОНОМСКЕ ОДНОСЕ И </w:t>
                      </w:r>
                      <w:r>
                        <w:rPr>
                          <w:b/>
                          <w:lang w:val="sr-BA"/>
                        </w:rPr>
                        <w:t>РЕГИОНАЛНУ САРАДЊ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Header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Header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Header"/>
        <w:jc w:val="both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65652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25pt" to="517.3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line">
                  <wp:posOffset>-46355</wp:posOffset>
                </wp:positionV>
                <wp:extent cx="7560310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 w:eastAsia="en-US"/>
                              </w:rPr>
                              <w:t>Трг Републике Српске</w:t>
                            </w:r>
                            <w:r>
                              <w:rPr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;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Бања Лука</w:t>
                            </w:r>
                            <w:r>
                              <w:rPr>
                                <w:sz w:val="20"/>
                                <w:lang w:val="sr-Latn-CS"/>
                              </w:rPr>
                              <w:t>;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Телефон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051/</w:t>
                            </w:r>
                            <w:r>
                              <w:rPr>
                                <w:sz w:val="20"/>
                              </w:rPr>
                              <w:t>339-324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; Факс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051/</w:t>
                            </w:r>
                            <w:r>
                              <w:rPr>
                                <w:sz w:val="20"/>
                              </w:rPr>
                              <w:t>339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6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sr-Latn-CS"/>
                                </w:rPr>
                                <w:t>www.vladars.net</w:t>
                              </w:r>
                            </w:hyperlink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meoi@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meoi.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vladars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9pt;mso-wrap-distance-left:9.05pt;mso-wrap-distance-right:9.05pt;mso-wrap-distance-top:0pt;mso-wrap-distance-bottom:0pt;margin-top:-3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 w:eastAsia="en-US"/>
                        </w:rPr>
                        <w:t>Трг Републике Српске</w:t>
                      </w:r>
                      <w:r>
                        <w:rPr>
                          <w:sz w:val="20"/>
                        </w:rPr>
                        <w:t xml:space="preserve"> 1</w:t>
                      </w:r>
                      <w:r>
                        <w:rPr>
                          <w:sz w:val="20"/>
                          <w:lang w:val="sr-Latn-CS"/>
                        </w:rPr>
                        <w:t>;</w:t>
                      </w:r>
                      <w:r>
                        <w:rPr>
                          <w:sz w:val="20"/>
                          <w:lang w:val="sr-CS"/>
                        </w:rPr>
                        <w:t xml:space="preserve"> Бања Лука</w:t>
                      </w:r>
                      <w:r>
                        <w:rPr>
                          <w:sz w:val="20"/>
                          <w:lang w:val="sr-Latn-CS"/>
                        </w:rPr>
                        <w:t>;</w:t>
                      </w:r>
                      <w:r>
                        <w:rPr>
                          <w:sz w:val="20"/>
                          <w:lang w:val="sr-CS"/>
                        </w:rPr>
                        <w:t xml:space="preserve"> Телефон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  <w:lang w:val="sr-CS"/>
                        </w:rPr>
                        <w:t xml:space="preserve"> 051/</w:t>
                      </w:r>
                      <w:r>
                        <w:rPr>
                          <w:sz w:val="20"/>
                        </w:rPr>
                        <w:t>339-324</w:t>
                      </w:r>
                      <w:r>
                        <w:rPr>
                          <w:sz w:val="20"/>
                          <w:lang w:val="sr-CS"/>
                        </w:rPr>
                        <w:t>; Факс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  <w:lang w:val="sr-CS"/>
                        </w:rPr>
                        <w:t xml:space="preserve"> 051/</w:t>
                      </w:r>
                      <w:r>
                        <w:rPr>
                          <w:sz w:val="20"/>
                        </w:rPr>
                        <w:t>339</w:t>
                      </w:r>
                      <w:r>
                        <w:rPr>
                          <w:sz w:val="20"/>
                          <w:lang w:val="sr-CS"/>
                        </w:rPr>
                        <w:t>-</w:t>
                      </w:r>
                      <w:r>
                        <w:rPr>
                          <w:sz w:val="20"/>
                        </w:rPr>
                        <w:t>6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                                   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sr-Latn-CS"/>
                          </w:rPr>
                          <w:t>www.vladars.net</w:t>
                        </w:r>
                      </w:hyperlink>
                      <w:r>
                        <w:rPr>
                          <w:sz w:val="20"/>
                          <w:lang w:val="sr-Latn-CS"/>
                        </w:rPr>
                        <w:t xml:space="preserve">; </w:t>
                      </w:r>
                      <w:r>
                        <w:rPr>
                          <w:sz w:val="20"/>
                          <w:lang w:val="de-DE"/>
                        </w:rPr>
                        <w:t xml:space="preserve">E-mail: </w:t>
                      </w:r>
                      <w:r>
                        <w:rPr>
                          <w:sz w:val="20"/>
                          <w:lang w:val="sr-CS"/>
                        </w:rPr>
                        <w:t>meoi@</w:t>
                      </w:r>
                      <w:r>
                        <w:rPr>
                          <w:sz w:val="20"/>
                          <w:lang w:val="de-DE"/>
                        </w:rPr>
                        <w:t>meoi.</w:t>
                      </w:r>
                      <w:r>
                        <w:rPr>
                          <w:sz w:val="20"/>
                          <w:lang w:val="sr-CS"/>
                        </w:rPr>
                        <w:t>vladars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рој:  17.04-                 /15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Датум: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lang w:val="sr-CS" w:eastAsia="en-US"/>
        </w:rPr>
        <w:t>.1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sr-CS" w:eastAsia="en-US"/>
        </w:rPr>
        <w:t>.2015. године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ВЛАДА РЕПУБЛИКЕ СРПСКЕ</w:t>
      </w:r>
    </w:p>
    <w:p>
      <w:pPr>
        <w:pStyle w:val="Normal"/>
        <w:ind w:left="1560" w:hanging="1560"/>
        <w:jc w:val="both"/>
        <w:rPr>
          <w:rFonts w:ascii="Calibri" w:hAnsi="Calibri" w:cs="Calibri"/>
          <w:b/>
          <w:b/>
          <w:bCs/>
          <w:lang w:val="sr-CS" w:eastAsia="en-US"/>
        </w:rPr>
      </w:pPr>
      <w:r>
        <w:rPr>
          <w:rFonts w:cs="Calibri" w:ascii="Calibri" w:hAnsi="Calibri"/>
          <w:b/>
          <w:bCs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1170" w:hanging="1170"/>
        <w:jc w:val="both"/>
        <w:rPr/>
      </w:pPr>
      <w:r>
        <w:rPr>
          <w:rFonts w:cs="Calibri" w:ascii="Calibri" w:hAnsi="Calibri"/>
          <w:b/>
          <w:lang w:val="sr-CS" w:eastAsia="en-US"/>
        </w:rPr>
        <w:t xml:space="preserve">ПРЕДМЕТ: 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Информација о стању у области страних улагања у Републици Српској за 2015. годину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штовани,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грамом рада Владе Републике Српске за децембар 2015. године планирано je разматрање Информације о стању у области страних улагања у Републику Српску за 2015. годину.</w:t>
      </w:r>
    </w:p>
    <w:p>
      <w:pPr>
        <w:pStyle w:val="Normal"/>
        <w:jc w:val="both"/>
        <w:rPr>
          <w:rFonts w:ascii="Calibri" w:hAnsi="Calibri" w:cs="Calibri"/>
          <w:lang w:val="sr-BA" w:eastAsia="en-US"/>
        </w:rPr>
      </w:pPr>
      <w:r>
        <w:rPr>
          <w:rFonts w:cs="Calibri" w:ascii="Calibri" w:hAnsi="Calibri"/>
          <w:lang w:val="sr-BA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врха ове Информације јесте да се добије увид у статистичке податке о стању и кретањима страних улагања у Републици Српској, али и о трендовима у окружењу и шире, као и да се издвоје кључни фактори који утичу на прилив/одлив страних улагања у Републику Српску.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1. СТАТИСТИЧКИ ПОДАЦИ О СТРАНИМ УЛАГАЊИМА У РЕПУБЛИКУ СРПСКУ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Страна улагања у периоду 2006-2015. годин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аци о директним страним улагањима у Републику Српску прате се посредством неколико инструмената, од којих је сваки различит по свом карактеру и календару објављивања. Подаци Централне банке БиХ односе се на токове и стање страних улагања у датом периоду и то у складу са методолошким стандардима и упутствима Међународног монетарног фонда (ММФ) и Организације за економску сарадњу и развој (OECD)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аци привредних судова и АПИФ-а заснивају се на формалној регистрацији страних предузећа и њиховог основног капитала код одговарајућих судова, при чему је процјена да они приказују нижи ниво од стварног износа улагањ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Према подацима Централне банке БиХ </w:t>
      </w:r>
      <w:r>
        <w:rPr>
          <w:rFonts w:cs="Calibri" w:ascii="Calibri" w:hAnsi="Calibri"/>
          <w:b/>
          <w:lang w:val="sr-CS" w:eastAsia="en-US"/>
        </w:rPr>
        <w:t xml:space="preserve">укупна страна улагања у Републику Српску до 30. јуна 2015. године су износила 4.226 милиона КМ </w:t>
      </w:r>
      <w:r>
        <w:rPr>
          <w:rFonts w:cs="Calibri" w:ascii="Calibri" w:hAnsi="Calibri"/>
          <w:lang w:val="sr-CS" w:eastAsia="en-US"/>
        </w:rPr>
        <w:t>без износа задржаних зарада за 2015. годину, с обзиром да се износ задржаних зарада исказује само на годишњем нивоу.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val="sr-CS" w:eastAsia="en-US"/>
        </w:rPr>
      </w:pPr>
      <w:r>
        <w:rPr>
          <w:rFonts w:cs="Calibri" w:ascii="Calibri" w:hAnsi="Calibri"/>
          <w:color w:val="00000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color w:val="000000"/>
          <w:szCs w:val="20"/>
          <w:lang w:val="sr-CS" w:eastAsia="en-US"/>
        </w:rPr>
        <w:t>Графикон 1: Страна улагања у Републику Српску у периоду 2006–</w:t>
      </w:r>
      <w:r>
        <w:rPr>
          <w:rFonts w:cs="Calibri" w:ascii="Calibri" w:hAnsi="Calibri"/>
          <w:b/>
          <w:szCs w:val="20"/>
          <w:lang w:val="sr-CS" w:eastAsia="en-US"/>
        </w:rPr>
        <w:t>2015. (I-VI)</w:t>
      </w:r>
      <w:r>
        <w:rPr>
          <w:rFonts w:cs="Calibri" w:ascii="Calibri" w:hAnsi="Calibri"/>
          <w:b/>
          <w:color w:val="000000"/>
          <w:szCs w:val="20"/>
          <w:lang w:val="sr-CS" w:eastAsia="en-US"/>
        </w:rPr>
        <w:t>, у милионима КМ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306.75pt" filled="f" o:ole="">
            <v:imagedata r:id="rId7" o:title=""/>
          </v:shape>
          <o:OLEObject Type="Embed" ProgID="Excel.Sheet.12" ShapeID="ole_rId6" DrawAspect="Content" ObjectID="_445380126" r:id="rId6"/>
        </w:objec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  <w:color w:val="000000"/>
          <w:lang w:val="sr-CS" w:eastAsia="en-US"/>
        </w:rPr>
        <w:t xml:space="preserve">Извор: Министарство спољне трговине и економских односа </w:t>
      </w:r>
      <w:r>
        <w:rPr>
          <w:rFonts w:cs="Calibri" w:ascii="Calibri" w:hAnsi="Calibri"/>
          <w:i/>
          <w:lang w:val="sr-CS" w:eastAsia="en-US"/>
        </w:rPr>
        <w:t xml:space="preserve">БиХ </w:t>
      </w:r>
      <w:r>
        <w:rPr>
          <w:rFonts w:cs="Calibri" w:ascii="Calibri" w:hAnsi="Calibri"/>
          <w:i/>
          <w:color w:val="000000"/>
          <w:lang w:val="sr-CS" w:eastAsia="en-US"/>
        </w:rPr>
        <w:t xml:space="preserve">и Централна банка БиХ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ако је Република Српска у 2014. години остварила значајан пораст страних улагања у односу на 2013. годину, због усложњавања ситуације на глобалном политичко-економском плану подаци за првих шест мјесеци 2015. године показују да Република Српска у 2015. години неће успјети да оствари обим страних улагања који је остварила у 2014. години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/>
        <w:t>Табела 1: Токови директних страних улагања по компонентама за период од 1.1.2015. – 30.6.2015. годин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70"/>
        <w:gridCol w:w="1170"/>
        <w:gridCol w:w="1170"/>
        <w:gridCol w:w="1350"/>
        <w:gridCol w:w="900"/>
        <w:gridCol w:w="1260"/>
        <w:gridCol w:w="1086"/>
      </w:tblGrid>
      <w:tr>
        <w:trPr>
          <w:trHeight w:val="2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ГОДИ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ласнички уди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Задржане зарад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Власнички удио и задржане зараде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Остали капита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УКУПНО ДСУ У РС</w:t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Задужи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Оста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  <w:t>Укупно остали капитал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 w:eastAsia="en-US"/>
              </w:rPr>
              <w:t>Q1 - Q2 2015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7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7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6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-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6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67.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"N/A" - износ задржаних зарада се прикупља само на годишњем нивоу</w:t>
      </w:r>
    </w:p>
    <w:p>
      <w:pPr>
        <w:pStyle w:val="Normal"/>
        <w:jc w:val="righ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: Централна банка БиХ</w:t>
      </w:r>
    </w:p>
    <w:p>
      <w:pPr>
        <w:pStyle w:val="Normal"/>
        <w:jc w:val="both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Уколико анализирамо </w:t>
      </w:r>
      <w:r>
        <w:rPr>
          <w:rFonts w:cs="Calibri" w:ascii="Calibri" w:hAnsi="Calibri"/>
          <w:b/>
          <w:lang w:val="sr-CS" w:eastAsia="en-US"/>
        </w:rPr>
        <w:t>секторску структуру страних улагања у Републику Српску</w:t>
      </w:r>
      <w:r>
        <w:rPr>
          <w:rFonts w:cs="Calibri" w:ascii="Calibri" w:hAnsi="Calibri"/>
          <w:lang w:val="sr-CS" w:eastAsia="en-US"/>
        </w:rPr>
        <w:t xml:space="preserve"> за првих шест мјесеци 2015. године, можемо констатовати да су највећа улагања остварена у сљедећим секторима: производња кокса и рафинираних нафтних производа (18,5 милиона КМ); производња базних метала (13,1 милион КМ); трговина на велико, осим трговине моторним возилима и мотоциклима (12,1 милион КМ); производња и снабдијевање електричном енергијом, плином, паром и климатизација (9,7 милиона КМ), телекомуникације (0,8 милиона КМ), производња готових металних производа, осим машина и опреме (0,4 милиона КМ)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60"/>
        <w:gridCol w:w="3840"/>
      </w:tblGrid>
      <w:tr>
        <w:trPr>
          <w:trHeight w:val="255" w:hRule="atLeast"/>
        </w:trPr>
        <w:tc>
          <w:tcPr>
            <w:tcW w:w="93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 xml:space="preserve">Табела 2: Токови директних страних улагања за период од 1.1.2015. 30.6.2015. године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(по NACE 2 класификацији дјелатности) у милионима КМ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ШИФРА</w:t>
            </w:r>
          </w:p>
        </w:tc>
        <w:tc>
          <w:tcPr>
            <w:tcW w:w="4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  <w:t>ДЈЕЛАТНОСТ</w:t>
            </w:r>
          </w:p>
        </w:tc>
        <w:tc>
          <w:tcPr>
            <w:tcW w:w="38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  <w:t>ЈАНУАР - ЈУНИ 2015.</w:t>
            </w:r>
          </w:p>
        </w:tc>
      </w:tr>
      <w:tr>
        <w:trPr>
          <w:trHeight w:val="450" w:hRule="atLeast"/>
        </w:trPr>
        <w:tc>
          <w:tcPr>
            <w:tcW w:w="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Прерада дрва и производа од дрва и плута, осим намјештаја; производња предмета од сламе и плетарских материјал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-0.2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Производња кокса и рафинираних нафтних производ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24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Производња базних метал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25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Производња готових металних производа, осим машина и опреме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35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Производња и снабдијевање електричном енергијом, плином, паром и климатизациј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9.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46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Трговина на велико, осим трговине моторним возилима и мотоциклим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12.1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47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Трговина на мало, осим трговине моторним возилима и мотоциклим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-1.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55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Смјештај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61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Телекомуникације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64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Финансијске услужне дјелатности, осим осигурања и пензијских фондова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-19.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 xml:space="preserve">Нераспоређено 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  <w:t>34.7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 w:eastAsia="en-US"/>
              </w:rPr>
              <w:t> </w:t>
            </w:r>
          </w:p>
        </w:tc>
        <w:tc>
          <w:tcPr>
            <w:tcW w:w="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  <w:t>ТОКОВИ ДСУ - РЕПУБЛИКА СРПСКА</w:t>
            </w:r>
          </w:p>
        </w:tc>
        <w:tc>
          <w:tcPr>
            <w:tcW w:w="3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  <w:t>67.9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: Централна банка БиХ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Највећа улагања, </w:t>
      </w:r>
      <w:r>
        <w:rPr>
          <w:rFonts w:cs="Calibri" w:ascii="Calibri" w:hAnsi="Calibri"/>
          <w:b/>
          <w:lang w:val="sr-CS" w:eastAsia="en-US"/>
        </w:rPr>
        <w:t>посматрано по земљи страног улагача</w:t>
      </w:r>
      <w:r>
        <w:rPr>
          <w:rFonts w:cs="Calibri" w:ascii="Calibri" w:hAnsi="Calibri"/>
          <w:lang w:val="sr-CS" w:eastAsia="en-US"/>
        </w:rPr>
        <w:t xml:space="preserve"> остварили су: Србија (20,4 милиона КМ); Аустрија (19,6 милиона КМ); Русија (15,5 милиона КМ); Италија (11,9 милиона КМ) Словенија (9,8 милиона КМ), Велика Британија (1,7 милиона КМ) и Њемачка (0,1 милион КМ)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1"/>
        <w:gridCol w:w="5090"/>
      </w:tblGrid>
      <w:tr>
        <w:trPr>
          <w:trHeight w:val="630" w:hRule="atLeast"/>
        </w:trPr>
        <w:tc>
          <w:tcPr>
            <w:tcW w:w="945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Табела 3 : Токови директних страних улагања по земљи страног улагача за период од 1.1.2015. до 30.6.2015. године ( у милионима КМ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5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r-CS" w:eastAsia="en-US"/>
              </w:rPr>
              <w:t>ЗЕМЉА</w:t>
            </w:r>
          </w:p>
        </w:tc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  <w:t>ЈАНУАР - ЈУНИ 2015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Аустрија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Холанд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-11.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Хрватск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-1.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Итал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Њемачк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Рус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ловен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Срб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Велика Британија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Остале земље</w:t>
            </w:r>
          </w:p>
        </w:tc>
        <w:tc>
          <w:tcPr>
            <w:tcW w:w="5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sr-CS" w:eastAsia="en-US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ТОКОВИ ДСУ - РЕПУБЛИКА СРПСКА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CS" w:eastAsia="en-US"/>
              </w:rPr>
              <w:t>67.9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lang w:val="sr-CS" w:eastAsia="en-US"/>
        </w:rPr>
        <w:t xml:space="preserve">    </w:t>
      </w:r>
      <w:r>
        <w:rPr>
          <w:rFonts w:cs="Calibri" w:ascii="Calibri" w:hAnsi="Calibri"/>
          <w:i/>
          <w:lang w:val="sr-CS" w:eastAsia="en-US"/>
        </w:rPr>
        <w:t>Извор Централна банка Би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ема подацима АПИФ-а у Републици Српској је од 1.1.2015. до 30.11.2015. године регистовано 169 нових привредних друштава са елементом страног улагања. У истом периоду прошле године регистровано је 131 привредно друштво.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ГЛОБАЛНИ И РЕГИОНАЛНИ ТРЕНДОВИ</w:t>
      </w:r>
    </w:p>
    <w:p>
      <w:pPr>
        <w:pStyle w:val="Normal"/>
        <w:ind w:left="4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раћење глобалних и регионалних трендова у кретању страних улагања је веома важно, јер се на основу тих кретања може сагледати тражња на глобалном и регионалном плану, а у складу са тим и конципирати понуда конкурентних потенцијала, како би се остварио већи прилив страних улагања у Републику Српску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аћење и анализирање позиције Босне и Херцеговине, а у оквиру ње и Републике Српске у међународним извјештајима као што су: Лакоћа пословања, Глобални индекс конкурентности и многи други, омогућавају нам да анализирамо и упоређујемо нашу позицију са другим земљама, сагледамо у којим сегментима су друге земље конкурентније од нас и на основу тога формулишемо неопходне кораке у циљу повећања конкурентности Републике Српске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На основу UNCTAD-овог Извјештаја о инвестицијама у свијету, уочљиво је да је у 2014. години дошло до великог пада обима страних улагања на глобалном плану  у износу од 16% у односу на 2013. годину. Развијене земље су забиљежиле пад од 28%, а земље у транзицији пад од 48,3%.  До овако великог пада страних улагања у свијету је дошло због осјетљивости свјетске економије, политичких несигурности и геополитичких ризика. 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Табела 4: Страна улагања у региону и земљама у транзицији (у милионима УС$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0"/>
        <w:gridCol w:w="2321"/>
        <w:gridCol w:w="232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Земљ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 улагања у 20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годи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 улагања у 20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годи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Износ улагања у 20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годин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Босна и Херцегов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8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6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Србиј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1.2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2.0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1.99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Македониј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4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Црна Г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6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49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Албаниј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8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1.26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1.093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Југоисточна Евро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3.5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4.7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4.69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Хрватска (ЕУ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14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9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3.45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Заједница независних држ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80.66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93.9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CS" w:eastAsia="en-US"/>
              </w:rPr>
              <w:t>42.137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Земље у транзициј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85.1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99.5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sr-CS" w:eastAsia="en-US"/>
              </w:rPr>
              <w:t>48.114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lang w:val="sr-CS" w:eastAsia="en-US"/>
        </w:rPr>
        <w:t>Извор: UNCTAD, World Investment Report 2015.</w:t>
      </w:r>
    </w:p>
    <w:p>
      <w:pPr>
        <w:pStyle w:val="Normal"/>
        <w:jc w:val="righ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нализа секторске динамике тражње са аспекта страних улагања је од великог значаја јер омогућава формирање понуде у секторима у којима Република Српска има компаративне предности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szCs w:val="20"/>
          <w:lang w:val="sr-CS" w:eastAsia="en-US"/>
        </w:rPr>
        <w:t>Графикон 2</w:t>
      </w:r>
      <w:r>
        <w:rPr>
          <w:rFonts w:cs="Arial" w:ascii="Calibri" w:hAnsi="Calibri"/>
          <w:b/>
          <w:bCs/>
          <w:color w:val="333333"/>
          <w:szCs w:val="20"/>
          <w:lang w:val="sr-CS" w:eastAsia="en-US"/>
        </w:rPr>
        <w:t>: Сектори са највећом динамиком тражње са аспекта страних улагања у свијету по броју пројеката</w:t>
      </w:r>
    </w:p>
    <w:p>
      <w:pPr>
        <w:pStyle w:val="Normal"/>
        <w:shd w:fill="FFFFFF" w:val="clear"/>
        <w:spacing w:before="0" w:after="120"/>
        <w:jc w:val="right"/>
        <w:textAlignment w:val="baseline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pt;height:328.35pt" filled="f" o:ole="">
            <v:imagedata r:id="rId9" o:title=""/>
          </v:shape>
          <o:OLEObject Type="Embed" ProgID="Excel.Sheet.12" ShapeID="ole_rId8" DrawAspect="Content" ObjectID="_104940203" r:id="rId8"/>
        </w:object>
      </w:r>
      <w:r>
        <w:rPr>
          <w:rFonts w:cs="Calibri" w:ascii="Calibri" w:hAnsi="Calibri"/>
          <w:i/>
          <w:lang w:val="sr-CS" w:eastAsia="en-US"/>
        </w:rPr>
        <w:t>Извор: fDI Markets 2015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Arial"/>
          <w:bCs/>
          <w:color w:val="333333"/>
          <w:lang w:val="sr-CS" w:eastAsia="en-US"/>
        </w:rPr>
      </w:pPr>
      <w:r>
        <w:rPr>
          <w:rFonts w:cs="Arial" w:ascii="Calibri" w:hAnsi="Calibri"/>
          <w:bCs/>
          <w:color w:val="333333"/>
          <w:lang w:val="sr-CS" w:eastAsia="en-US"/>
        </w:rPr>
        <w:t xml:space="preserve">Повећање запослености представља један од стратешких циљева Економске политике за 2015. годину. 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Arial"/>
          <w:bCs/>
          <w:color w:val="333333"/>
          <w:lang w:val="sr-CS" w:eastAsia="en-US"/>
        </w:rPr>
      </w:pPr>
      <w:r>
        <w:rPr>
          <w:rFonts w:cs="Arial" w:ascii="Calibri" w:hAnsi="Calibri"/>
          <w:bCs/>
          <w:color w:val="333333"/>
          <w:lang w:val="sr-CS" w:eastAsia="en-US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Arial"/>
          <w:bCs/>
          <w:color w:val="333333"/>
          <w:lang w:val="sr-CS" w:eastAsia="en-US"/>
        </w:rPr>
      </w:pPr>
      <w:r>
        <w:rPr>
          <w:rFonts w:cs="Arial" w:ascii="Calibri" w:hAnsi="Calibri"/>
          <w:bCs/>
          <w:color w:val="333333"/>
          <w:lang w:val="sr-CS" w:eastAsia="en-US"/>
        </w:rPr>
        <w:t>У наредном графикону су приказана страна улагања у свијету према стварању радних мјеста по секторима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bCs/>
          <w:color w:val="333333"/>
          <w:lang w:val="sr-CS" w:eastAsia="en-US"/>
        </w:rPr>
      </w:pPr>
      <w:r>
        <w:rPr>
          <w:rFonts w:cs="Calibri" w:ascii="Calibri" w:hAnsi="Calibri"/>
          <w:bCs/>
          <w:color w:val="333333"/>
          <w:lang w:val="sr-CS" w:eastAsia="en-US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szCs w:val="20"/>
          <w:lang w:val="sr-CS" w:eastAsia="en-US"/>
        </w:rPr>
        <w:t>Графикон 3</w:t>
      </w:r>
      <w:r>
        <w:rPr>
          <w:rFonts w:cs="Arial" w:ascii="Calibri" w:hAnsi="Calibri"/>
          <w:b/>
          <w:bCs/>
          <w:color w:val="333333"/>
          <w:szCs w:val="20"/>
          <w:lang w:val="sr-CS" w:eastAsia="en-US"/>
        </w:rPr>
        <w:t>: Страна улагања у свијету према стварању радних мјеста по секторима</w:t>
      </w:r>
    </w:p>
    <w:p>
      <w:pPr>
        <w:pStyle w:val="Normal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pt;height:303.75pt" filled="f" o:ole="">
            <v:imagedata r:id="rId11" o:title=""/>
          </v:shape>
          <o:OLEObject Type="Embed" ProgID="Excel.Sheet.12" ShapeID="ole_rId10" DrawAspect="Content" ObjectID="_1010562815" r:id="rId10"/>
        </w:object>
      </w:r>
      <w:r>
        <w:rPr>
          <w:rFonts w:cs="Calibri" w:ascii="Calibri" w:hAnsi="Calibri"/>
          <w:i/>
          <w:lang w:val="sr-CS" w:eastAsia="en-US"/>
        </w:rPr>
        <w:t>Извор: fDI Markets, 2015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С о</w:t>
      </w:r>
      <w:r>
        <w:rPr>
          <w:rFonts w:cs="Arial" w:ascii="Calibri" w:hAnsi="Calibri"/>
          <w:bCs/>
          <w:color w:val="333333"/>
          <w:lang w:val="sr-CS" w:eastAsia="en-US"/>
        </w:rPr>
        <w:t>бзиром да Република Српска нема довољно акумулације за повећање инвестиција, којима би остварила значајан и стабилан привредни развој неопходно је анализирати и секторе са највећим капиталним улагањима, када се ради о страним улагањима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Cs/>
          <w:color w:val="333333"/>
          <w:lang w:val="sr-CS" w:eastAsia="en-US"/>
        </w:rPr>
        <w:t>У наредном графикону су приказани  су сектори са највећим капиталним улагањима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33"/>
          <w:lang w:val="sr-CS" w:eastAsia="en-US"/>
        </w:rPr>
      </w:pPr>
      <w:r>
        <w:rPr>
          <w:rFonts w:cs="Arial" w:ascii="Calibri" w:hAnsi="Calibri"/>
          <w:b/>
          <w:bCs/>
          <w:color w:val="333333"/>
          <w:lang w:val="sr-CS" w:eastAsia="en-US"/>
        </w:rPr>
        <w:t>Графикон 4: Сектори са највећим капиталним улагањима (у милионима УС$)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CS" w:eastAsia="en-US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5pt;height:301.5pt" filled="f" o:ole="">
            <v:imagedata r:id="rId13" o:title=""/>
          </v:shape>
          <o:OLEObject Type="Embed" ProgID="Excel.Sheet.12" ShapeID="ole_rId12" DrawAspect="Content" ObjectID="_1216214497" r:id="rId12"/>
        </w:object>
      </w:r>
      <w:r>
        <w:rPr>
          <w:rFonts w:cs="Calibri" w:ascii="Calibri" w:hAnsi="Calibri"/>
          <w:i/>
          <w:lang w:val="sr-CS" w:eastAsia="en-US"/>
        </w:rPr>
        <w:t>Извор: fDI Markets, 2015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ако је већина међународних институција очекивала пораст страних улагања у 2015. години, због повећања ризика узрокованих компликованом ситуацијом на међународно-политичкој сцени у другом кварталу 2015. године дошло је до пада обима страних улагања у свијету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ва кретања су представљена у сљедећем графикону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Графикон 5: Глобални токови страних улагања од 1. квартала (Q) 2013. до 2. квартала 2015. године ( у милијардама $)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drawing>
          <wp:inline distT="0" distB="0" distL="0" distR="0">
            <wp:extent cx="5941060" cy="31705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: FDI in figures, OECD, октобар 2015.</w:t>
      </w:r>
    </w:p>
    <w:p>
      <w:pPr>
        <w:pStyle w:val="Normal"/>
        <w:jc w:val="righ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С обзиром на дешавања на глобалном плану за очекивати је да ће неповјерење и опрез страних инвеститора расти, што ће имати за посљедицу даљи пад стрaних улагања у свијету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3. ПРЕГЛЕД ПРОБЛЕМА КОЈЕ СТРАНИ ИНВЕСТИТОРИ ИСТИЧУ ПРИЛИКОМ ПОСЛОВАЊА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 РЕПУБЛИЦИ СРПСКОЈ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агледавање проблема са којима се срећу страни инвеститори приликом пословања у Републици Српској врше се из два извора и то путем Програма постинвестиционе подршке инвеститорима и путем Савјета за стране инвеститоре Републике Српске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У току 2015. године у оквиру Програма постинвестиционе подршке инвеститорима посјећено је 19 компанија из 11 градова и општина и одржане су двије сједнице Савјета за стране инвеститоре Републике Српске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Међу проблемима са којима се најчешће суочавају страни инвеститори наводи се сљедеће: проблем недостатка квалификоване радне снаге, проблеми са слабим напајањем електричне енергије, проблем неријешених имовинско-правних односа, административне препреке, проблеми добијања подстицаја, различита тумачења и недосљедна примјена пропис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двојићемо неколико проблема које су инвеститори навели (уз напомену да исти имају намјеру да укажу искључиво ставове привредника, а не овог Министарства, како би се кроз дијалог могло образложити постојеће рјешење или евентуално анализирати потреба измјене појединих прописа или мјера)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/>
      </w:pPr>
      <w:r>
        <w:rPr>
          <w:rFonts w:cs="Calibri" w:ascii="Calibri" w:hAnsi="Calibri"/>
          <w:lang w:val="sr-CS" w:eastAsia="en-US"/>
        </w:rPr>
        <w:t>Недостатак квалификоване радне снаге у бројним областима (прерада дрвета, металска индустрија, прехрамбена и текстилна индустрија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блеми са доступним кадровима у металској индустрији, формално су образовани за одређена занимања, а у пракси је потребно још доста рада са њима прије него што и стварно буду способни за самостално обављање радних задатака (3 године рада након стицања дипломе инжењера да би се оспособили за рад, а за раднике од 6-18 мјесеци након завршетка заната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/>
      </w:pPr>
      <w:r>
        <w:rPr>
          <w:rFonts w:cs="Calibri" w:ascii="Calibri" w:hAnsi="Calibri"/>
          <w:lang w:val="sr-CS" w:eastAsia="en-US"/>
        </w:rPr>
        <w:t>Репрограм пореских дуговања неким фирмама што ствара нелојалну конкуренцију према редовним платишам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Високе царинске стопе, привредници сматрају да би производи са већим степеном финализације требали имати мању царинску стопу тј. да се царинске стопе ускладе са степеном финализације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ивредници сматрају да би требало поједноставити процедуре приликом извршавања финансијских обавеза према држави, превише је обавеза на пореском обвезнику што се тиче прикупљања и припреме документације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матра се да би инспекцијски органи требали да раде и превентивно, а не само репресивно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веден је проблем банкарских гаранција за добро извршење посла, сматра се да их треба укинути на свим нивоима, посебно код тендера и коришћења подстицаја за запошљавање радника. Гаранција за добро извршење посла треба да буде мјениц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поменут је и проблематичан курс марке, посебно за извозно орјентисана привредна друштв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неке дрвопрерађиваче проблем представља набавка сировине, немају довољне количине дрвета потребног за производни процес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еки узгајивачи стоке су незадовољни како је организовано издавање ушних маркица за обиљежавање телади и крава, сматрају да им много времена одузима обавеза да иду и у Агенцију за обиљежавање животиња, и у Ветеринарску службу Републике Српске и Министарство пољопривреде, шумарства и водопривреде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блем неискориштености запуштеног земљишта за производњу хране за потребе фарми, сада су доступне само ситне парцеле у које не могу улазити са крупном механизацијом, што им утиче на продуктивност и исплативост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еоправдано дугачак период чекања на издавање одређених дозвол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ести нестанци електричне енергије проузрокују велике штете на машинама у производњи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блеми са наплатом, инспекција им налаже да плате ПДВ за робу коју нису наплатили од купц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цедура царињења робе дуго траје у појединим случајевима (Шамац), па се дешава да им камиони на прелазима чекају и по 4 дана (примјер добијања резултата анализе на ГМ соју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/>
      </w:pPr>
      <w:r>
        <w:rPr>
          <w:rFonts w:cs="Calibri" w:ascii="Calibri" w:hAnsi="Calibri"/>
          <w:lang w:val="sr-CS" w:eastAsia="en-US"/>
        </w:rPr>
        <w:t>Неријешени имовинско-правни односи и дугачко вријеме трајања њиховог рјешавања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зно орјентисана предузећа сматрају да требају бити стимулисана кроз подстицаје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/>
      </w:pPr>
      <w:r>
        <w:rPr>
          <w:rFonts w:cs="Calibri" w:ascii="Calibri" w:hAnsi="Calibri"/>
          <w:lang w:val="sr-CS" w:eastAsia="en-US"/>
        </w:rPr>
        <w:t>Исказана је потреба за подршком за излазак на ино-тржишта (едукативна,                                        савјетодавна, логистичка и друга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630" w:hanging="27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редузетници имају проблем обављања спољнотровиснке дјелатности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3.1. Прoгрaм пoстинвeстициoнe пoдршкe инвeститoримa за 2015.годину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Министарство за економске односе и регионалну сарадњу уз помоћ Међународне финансијске корпорације започело је Програм постинвестиционе подршке инвеститорима (тзв.</w:t>
      </w:r>
      <w:r>
        <w:rPr>
          <w:rFonts w:cs="Calibri" w:ascii="Calibri" w:hAnsi="Calibri"/>
          <w:i/>
          <w:lang w:val="sr-CS" w:eastAsia="en-US"/>
        </w:rPr>
        <w:t xml:space="preserve"> аftercare</w:t>
      </w:r>
      <w:r>
        <w:rPr>
          <w:rFonts w:cs="Calibri" w:ascii="Calibri" w:hAnsi="Calibri"/>
          <w:lang w:val="sr-CS" w:eastAsia="en-US"/>
        </w:rPr>
        <w:t>) с циљем мотивације постојећих инвеститора у Републици Српској на реинвестирање, као и побољшање веза са локалном привредом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ограм подразумијева институционалну сарадњу ентитетског и локалног нивоа, те је формирана сарадничка мрежа за рад и постинвестициону подршку инвеститорима коју чине представници Министарства за економске односе и регионалну сарадњу и именовани координатори из 10 изабраних општина из 2013. године (Шипово, Шамац, Нови Град, Источно Ново Сарајево, Зворник, Челинац, Брод, Дервента, Фоча, Билећа) и 5 општина које су се у Програм укључиле у току 2014. године (Лакташи, Мркоњић Град, Модрича, Прњавор, Котор Варош). У току 2015. године у Програм су се укључили и градови Бања Лука, Бијељина и Приједор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циљу успостављања и јачања сарадничке мреже одржано је неколико тематских обука у вези са припремом инвестиционих информација, инвестиционог пројекта као и сервисирања инвеститора (aftercare)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периоду мај-октобар 2015. године, заједнички тимови (састављени од представника Министарства за економске односе и регионалну сарадњу и именованих градских и општинских координатора за подршку инвеститорима), посјетили су 19 компанија из 11 градова и општина (Котор Варош, Дервента, Бања Лука, Приједор, Нови Град, Зворник, Лакташи, Модрича, Шамац, Брод, Мркоњић Град). Све пoсjeћeнe кoмпaниje су из производне дjeлaтнoсти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вих 19 кoмпaниja је до сада укупно инвестирало преко 86 милиона КM и запослило 3.213 радника. Од пoсjeћeних кoмпaниja у 2015. години, 6 кoмпaниja или 31,6% je oдгoвoрилo дa планирају рeинвeстициje у наредном трогодишњем периоду. Планиране рeинвeстициje су у вриjeднoсти од приближно 13 милиона КM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 току aftercare посјета у 2015. години посјећено је по пет компанијa из области металног сектора и пољопривреде и производње хране, четири из текстилне и кожне индустрије, двије из електроиндустрије, те по једна из дрвног сектора, производње бетонских производа и производње пет амбалаже. Осим домаћих инвеститора, инвеститори у овим компанијама су и из Норвешке, Словеније, Италије, Њемачке, Холандије, Аустрије и Македоније. 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Табела 5: Преглед посјећених привредних друштава у програму постинвестиционе подршке за 2015. годин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3"/>
        <w:gridCol w:w="1251"/>
        <w:gridCol w:w="2114"/>
        <w:gridCol w:w="1177"/>
        <w:gridCol w:w="1138"/>
        <w:gridCol w:w="1400"/>
      </w:tblGrid>
      <w:tr>
        <w:trPr>
          <w:trHeight w:val="510" w:hRule="atLeast"/>
        </w:trPr>
        <w:tc>
          <w:tcPr>
            <w:tcW w:w="9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Град / Општина</w:t>
            </w:r>
          </w:p>
        </w:tc>
        <w:tc>
          <w:tcPr>
            <w:tcW w:w="1383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Назив компаније</w:t>
            </w:r>
          </w:p>
        </w:tc>
        <w:tc>
          <w:tcPr>
            <w:tcW w:w="1251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Држава оснивача</w:t>
            </w:r>
          </w:p>
        </w:tc>
        <w:tc>
          <w:tcPr>
            <w:tcW w:w="2114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Сектор</w:t>
            </w:r>
          </w:p>
        </w:tc>
        <w:tc>
          <w:tcPr>
            <w:tcW w:w="1177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Досадашња инвестиције у милионима КМ</w:t>
            </w:r>
          </w:p>
        </w:tc>
        <w:tc>
          <w:tcPr>
            <w:tcW w:w="1138" w:type="dxa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Број запослених</w:t>
            </w:r>
          </w:p>
        </w:tc>
        <w:tc>
          <w:tcPr>
            <w:tcW w:w="14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CS" w:eastAsia="en-US"/>
              </w:rPr>
              <w:t>Планиране инвестиције у милионима КМ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Котор Варош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АДАМ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Текстилна индустриј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обућ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5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Дервент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САНИНО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СЛОВЕН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Текстилна индустриј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обућ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.00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Дервент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РЕЖА НЕТВОРК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АУСТР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Електроиндустрија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8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Бања Лук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ЕЛАС МЕТАЛЕКСПЕРТ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ал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Бања Лук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ЕМА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СЛОВЕН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Текстилна индустриј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обућ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.30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Приједор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АРИФАГИЋ ИНВЕСТМЕНТ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НОРВЕШК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ољопривред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хран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Приједор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НОРБОС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НОРВЕШК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ал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,4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Нови Град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ДЕПАЛ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Дрв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Зворник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РОПОЛИС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ољопривред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хран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0,5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Зворник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СТУДЕН ПРОМ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ољопривред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хран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0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Лакташи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ЕПРО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Израда бетонских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а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9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Лакташи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ХЕНДИ ПЕТ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ХОЛАНД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роизводња пет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амбалаж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Модрич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ФАМ-ЈМ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ал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Модрича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КРУШИК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ољопривред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хран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Шамац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Е-МЕТАЛ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Електроиндустрија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0,8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9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Шамац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МБ ИНЕКС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БиХ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Пољопривред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хран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Брод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КРАМПИЦ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ЊЕМАЧК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ал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Мркоњић Град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АЛФЕМА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ИТАЛ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етални сектор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CS" w:eastAsia="en-US"/>
              </w:rPr>
              <w:t>Мркоњић Град</w:t>
            </w:r>
          </w:p>
        </w:tc>
        <w:tc>
          <w:tcPr>
            <w:tcW w:w="13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АК МЛАДОСТ</w:t>
            </w:r>
          </w:p>
        </w:tc>
        <w:tc>
          <w:tcPr>
            <w:tcW w:w="12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МАКЕДОНИЈА</w:t>
            </w:r>
          </w:p>
        </w:tc>
        <w:tc>
          <w:tcPr>
            <w:tcW w:w="211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 xml:space="preserve">Текстилна индустриј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CS" w:eastAsia="en-US"/>
              </w:rPr>
              <w:t>производња обуће</w:t>
            </w:r>
          </w:p>
        </w:tc>
        <w:tc>
          <w:tcPr>
            <w:tcW w:w="11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0</w:t>
            </w:r>
          </w:p>
        </w:tc>
        <w:tc>
          <w:tcPr>
            <w:tcW w:w="14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4. РЕАЛИЗАЦИЈА АКТИВНОСТИ МИНИСТАРСТВА У ПРИВЛАЧЕЊУ СТРАНИХ УЛАГАЊА ТОКОМ 2015. ГОДИНЕ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Проширен je Програм постинвестиционе подршке инвеститорима на укупно 18 локалних заједница с циљем мотивације постојећих инвеститора на реинвестирање и проширење пословања у Републици Српској, као и побољшања веза са локалном привредом. У 2015. години Програму постинвестиционе подршке инвеститорима прикључила су се три града: Бања, Лука, Бијељина и Приједор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Јачању капацитета локалних заједница за подршку страним инвеститорима прије, у току и послије извршене инвестиције, а такође и за промоцију инвестиционих потенцијала је посвећена посебна пажња у 2015. години.  Управо због тога је у марту 2015. године Министарство за економске односе и регионалну сарадњу заједно са Министарством управе и локалне самоуправе и Привредном комором организовало међународну конференцију под називом „Конкурентност јединица локалне самоуправе – како до инвестиција?“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Регионални пројекат Цертификације општина са позитивним пословним окружењем (BFC SEE) је проширен, тако да се у различитим фазама цертификације налази 14 општина и град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складу са Стратегијом регулаторне реформе 2012-2015. године спроводe се активности на јачању примјене методологије процјене утицаја прописа, а са циљем израде квалитетнијих прописа. У 2015. години пуна процјена утицаја прописа је урађена на Закон о стечају и дато је 84 мишљења (кратке процјене утицаја прописа)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Кроз Регистар одобрења у привреди јавно-приватни дијалог се одвија на дневној основи, само у току 2015. године одговорено је на око 35 питања пословне заједнице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Током 2015. године одржано је низ састанака са заинтересованим страним инвеститорима и пружена подршка у прикупљању свих неопходних информација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Организовано је више промотивних догађаја самостално или у сарадњи са представништвима Републике Српске у иностранству, унапријеђен је и редовно ажуриран веб портал </w:t>
      </w:r>
      <w:hyperlink r:id="rId15">
        <w:r>
          <w:rPr>
            <w:rStyle w:val="InternetLink"/>
            <w:rFonts w:cs="Calibri" w:ascii="Calibri" w:hAnsi="Calibri"/>
            <w:lang w:val="sr-CS" w:eastAsia="en-US"/>
          </w:rPr>
          <w:t>www.investsrpska.net</w:t>
        </w:r>
      </w:hyperlink>
      <w:r>
        <w:rPr>
          <w:rFonts w:cs="Calibri" w:ascii="Calibri" w:hAnsi="Calibri"/>
          <w:lang w:val="sr-CS" w:eastAsia="en-US"/>
        </w:rPr>
        <w:t>, те припремљено низ промотивних материјала са циљем промоције домаће привреде и инвестиционих потенцијала Републике Српске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3C3032"/>
          <w:sz w:val="18"/>
          <w:szCs w:val="18"/>
          <w:shd w:fill="FFFFFF" w:val="clear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нвестициони потенцијали и могућности улагања у Републику Српску представљени су током посјета више страних делегација: нпр. руске делегације из Санкт Петербурга од 24-26. септембра 2015. године, делегације њемачке покрајине Рајнард Фалц, француске покрајине Вал Дуаз, итд. У сарадњи са привредним представништвима Републике Српске организовано је више пословних форума: Пословни форум ,,Дан привреде Републике Српске“ је одржан у Штутгарту 5.11.2015. године на коме  су презентовани и промовисани привредни потенцијали Републике Српске, као и  повезивање привреда и привредника Републике Српске и њемачке покрајине Баден Виртемберг. У периоду од 22-23.06.2105. године организована је </w:t>
      </w:r>
      <w:r>
        <w:rPr>
          <w:rFonts w:cs="Calibri" w:ascii="Calibri" w:hAnsi="Calibri"/>
          <w:color w:val="000000"/>
          <w:lang w:val="sr-CS" w:eastAsia="en-US"/>
        </w:rPr>
        <w:t xml:space="preserve">радна посјета делегације Републике Српске и промоција привредних и инвестиционих потенцијала Републике Српске у Бечу, те 22. октобра 2015. године у  Грацу. </w:t>
      </w:r>
    </w:p>
    <w:p>
      <w:pPr>
        <w:pStyle w:val="Normal"/>
        <w:jc w:val="both"/>
        <w:rPr>
          <w:rFonts w:ascii="Calibri" w:hAnsi="Calibri" w:cs="Calibri"/>
          <w:color w:val="3C3032"/>
          <w:sz w:val="18"/>
          <w:szCs w:val="18"/>
          <w:shd w:fill="FFFFFF" w:val="clear"/>
          <w:lang w:val="sr-CS" w:eastAsia="en-US"/>
        </w:rPr>
      </w:pPr>
      <w:r>
        <w:rPr>
          <w:rFonts w:cs="Calibri" w:ascii="Calibri" w:hAnsi="Calibri"/>
          <w:color w:val="3C3032"/>
          <w:sz w:val="18"/>
          <w:szCs w:val="18"/>
          <w:shd w:fill="FFFFFF" w:val="clear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2015. године, након низа консултација са ресорним министарствима, јединицама локалне самоуправе, Привредном комором  и Савјетом за стране инвеститоре финализован је нацрт Стратегије о подстицању страних улагања у Републику Српску од 2015. до 2020. године са пратећим акционим планом. Влада Републике Српске је наведни документ усвојила на 50. сједници одржаној 27. 11. 2015. године. Документ је прослијеђен у редовну скупштинску процедуру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 xml:space="preserve">Предлажемо да Влада Републике Српске усвоји </w:t>
      </w:r>
      <w:r>
        <w:rPr>
          <w:rFonts w:cs="Calibri" w:ascii="Calibri" w:hAnsi="Calibri"/>
          <w:b/>
          <w:i/>
          <w:lang w:val="sr-CS" w:eastAsia="en-US"/>
        </w:rPr>
        <w:t>Информацију о стању у области страних улагања у Републици Српској за 2015. годину</w:t>
      </w:r>
      <w:r>
        <w:rPr>
          <w:rFonts w:cs="Calibri" w:ascii="Calibri" w:hAnsi="Calibri"/>
          <w:lang w:val="sr-CS" w:eastAsia="en-US"/>
        </w:rPr>
        <w:t xml:space="preserve">  и у том смислу прилажемо приједлог Закључк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 поштовањем,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sr-CS" w:eastAsia="en-US"/>
        </w:rPr>
        <w:t>М И Н И С Т А Р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ab/>
        <w:tab/>
        <w:tab/>
        <w:tab/>
        <w:tab/>
        <w:tab/>
        <w:tab/>
        <w:tab/>
        <w:tab/>
        <w:tab/>
        <w:t>Златан Клокић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основу члана 43. став 7. Закона о Влади Републике Српске („Службени гласник Републике Српске“, бр.118/08), разматрајући Информацију о стању у области страних улагања у Републици Српској за 2015. годину, Влада Републике Српске на __сједници, одржаној _.12.2015. године, д о н о с и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З А К Љ У Ч А К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Влада Републике Српске се упознала са Информацијом о стању у области страних улагања у Републици Српској у 2015. години и исту прихвата.</w:t>
      </w:r>
    </w:p>
    <w:p>
      <w:pPr>
        <w:pStyle w:val="ListParagraph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lang w:val="sr-CS" w:eastAsia="en-US"/>
        </w:rPr>
        <w:t xml:space="preserve">Задужују се министарства да анализирају налазе из постинвестиционих посјета садржане у Информацији из тачке 1. Закључка, те предузму активности на рјешавању проблема за које постоји оправданост. </w:t>
      </w:r>
    </w:p>
    <w:p>
      <w:pPr>
        <w:pStyle w:val="ListParagraph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Закључак ступа на снагу даном доношењ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 xml:space="preserve">Број:  </w:t>
      </w:r>
      <w:r>
        <w:rPr>
          <w:rFonts w:cs="Calibri" w:ascii="Calibri" w:hAnsi="Calibri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lang w:val="sr-CS" w:eastAsia="en-US"/>
        </w:rPr>
        <w:t>ПРЕДСЈЕДНИЦА ВЛАДЕ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 xml:space="preserve">Датум: ________ године       </w:t>
        <w:tab/>
        <w:tab/>
        <w:tab/>
        <w:tab/>
        <w:tab/>
        <w:t xml:space="preserve">Жељка Цвијановић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lang w:val="ro-RO"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yperlink" Target="http://www.investsrpska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1:00Z</dcterms:created>
  <dc:creator/>
  <dc:description/>
  <cp:keywords/>
  <dc:language>en-US</dc:language>
  <cp:lastModifiedBy/>
  <cp:lastPrinted>2015-12-16T15:11:00Z</cp:lastPrinted>
  <dcterms:modified xsi:type="dcterms:W3CDTF">2015-12-1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zik">
    <vt:lpwstr>Српски језик</vt:lpwstr>
  </property>
  <property fmtid="{D5CDD505-2E9C-101B-9397-08002B2CF9AE}" pid="3" name="Klasa">
    <vt:lpwstr/>
  </property>
  <property fmtid="{D5CDD505-2E9C-101B-9397-08002B2CF9AE}" pid="4" name="TipDokumenta">
    <vt:lpwstr>-Није одабран-</vt:lpwstr>
  </property>
  <property fmtid="{D5CDD505-2E9C-101B-9397-08002B2CF9AE}" pid="5" name="Urbroj">
    <vt:lpwstr/>
  </property>
</Properties>
</file>