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1830" cy="502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1130" cy="674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9630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  <w:t>SVE ZA ŠKOLU PO NIŽIM CIJENAM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tbl>
      <w:tblPr>
        <w:tblW w:w="6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519"/>
      </w:tblGrid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ijena u KM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Školski ruks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.9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Pernica s pribor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.9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Sveske A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od 0.20 do 0.25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Drvene bojice, 12k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Flomasteri, 12 k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.10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CharChar2">
    <w:name w:val=" Char Char2"/>
    <w:basedOn w:val="Podrazumevanifontpas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odrazumevanifontpasusa"/>
    <w:qFormat/>
    <w:rPr/>
  </w:style>
  <w:style w:type="character" w:styleId="CharChar">
    <w:name w:val=" Char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5:00Z</dcterms:created>
  <dc:creator>Dijana Milankovic</dc:creator>
  <dc:description/>
  <cp:keywords/>
  <dc:language>en-US</dc:language>
  <cp:lastModifiedBy>VD computers</cp:lastModifiedBy>
  <cp:lastPrinted>2009-03-31T12:48:00Z</cp:lastPrinted>
  <dcterms:modified xsi:type="dcterms:W3CDTF">2011-08-15T09:15:00Z</dcterms:modified>
  <cp:revision>2</cp:revision>
  <dc:subject/>
  <dc:title>              </dc:title>
</cp:coreProperties>
</file>