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1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ženje građana “Novi Bori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l. Živojina Mišića 37                                                        </w:t>
      </w:r>
      <w:r>
        <w:rPr>
          <w:rFonts w:cs="Arial" w:ascii="Arial" w:hAnsi="Arial"/>
          <w:b/>
          <w:u w:val="single"/>
        </w:rPr>
        <w:t>NARODNA SKUPŠTINA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anja Luka                                                                           </w:t>
      </w:r>
      <w:r>
        <w:rPr>
          <w:rFonts w:cs="Arial" w:ascii="Arial" w:hAnsi="Arial"/>
          <w:b/>
          <w:u w:val="single"/>
        </w:rPr>
        <w:t>REPUBLIKE SRPS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065/768-260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n/r Predsjednik NS RS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u w:val="single"/>
        </w:rPr>
        <w:t>g. Stevandić Nena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staviti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redsjednik Narodne skupštine R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lub poslanika Saveza nezavisnih socijaldemokrata SNSD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lub poslanika SDS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lub poslanika PDP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lub poslanika DEMOS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lub poslanika Socijalističke partije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- Klub poslanika Narodne partije Srpske - NPS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lub poslanika Ujedinjene Srpske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lub poslanika Za pravdu i red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slanička grupa Socijalističke partije Srpske - SPS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slanička grupa Pokret za državu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slanička grupa DNS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slanička grupa Narodnog Fron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DMET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  <w:b/>
          <w:i/>
          <w:u w:val="single"/>
        </w:rPr>
        <w:t xml:space="preserve">Molba Narodnoj skupštini RS, Predsjedniku RS i Vladi RS za pomoć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  <w:u w:val="single"/>
        </w:rPr>
        <w:t xml:space="preserve">u vezi problema brojnih prevarenih kupaca stanova od preduzeća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Ekvator” i Davidović Đorđa (u naselju Novi Borik-Banja Luk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aženi Predsjedniče NS 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BA"/>
        </w:rPr>
        <w:t>Kolektivno obraćanje preko 80 građana RS Predsjedniku najvišeg zakonodavnog tijela RS uvijek je motivisano nekim ozbiljnim i na žalost, u našem slučaju više nego sumornim razlogom. Kada se iscrpe sva druga raspoloživa sredstva, kada shvatite da više nema nikakvog smisla obraćati se glavnom uzročniku naše životne muke i agonije, onda nam ne preostaje ništa drugo nego da pokušamo da se obratimo i najvišem zakonodavnom tijelu RS-Narodnoj skupštini RS, kao i Predsjedniku RS i Vladi RS.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BA"/>
        </w:rPr>
        <w:t>Pesimisti bi rekli da su to možda očajnički koraci. Mi nismo tog mišljenja i stava, jer smo čvrsto uvjereni da je borba nas preko 80 prevarenih građana ovog nesretnog Udruženja istovremeno i borba protiv kriminala kao i borba za vladavinu prava u RS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BA"/>
        </w:rPr>
        <w:t xml:space="preserve">Naime, već više godina smo žrtve brutalne prevare koju smo doživjeli od strane prevaranta Đorđa Davidovića i njegove firme „Ekvator“ jer već godinama uzaludno čekamo ključeve svojih pošteno kupljenih stanova u zgradama D-8 i D-7 u naselju Novi Borik, kupljenih našim teško stečenim novcem ali umjesto svojih stanova dobili smo i još uvijek dobijamo samo prazna i neispunjena obećanja, otvorene i bezočne laži i prevare Đorđa Davidovića. 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-2-</w:t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BA"/>
        </w:rPr>
        <w:t xml:space="preserve">Niti nakon toliko vremena i nebrojano puta probijenih rokova i neispunjenih obećanja o kraju izgradnje prve zgrade D-8 i početka gradnje druge zgrade D-7, to se još uvijek nije desilo i zgrada D-8 nije niti blizu završetka, iako je prvobitno trebala da se završi još u maju 2018.g. znači -još prije punih i dalekih 5 i po godina! 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Upravo suprotno, kako je vrijeme odmicalo i onako slabi i nedovoljni radovi na izgradnji zgrade D-8 su sve više posustajali, tako da već više godina nema skoro nikakvih radova na zgradi D-8. O početku gradnje zgrade D-7 koja nije ni započeta, iako su prvi ljudi uplatili cjelokupni novac još prije 5 godina, iluzorno je i govoriti. Evidentno je da je ogroman novac koji smo uredno uplatili za gradnju naših stanova u zgradama D-8 i D-7 gospodin Đorđe Davidović potrošio u neke sasvim druge svrhe a što je šokantno, potpuno nedopustivo i nosi sa sobom i adekvatnu zakonsku odgovornost, ali samo  u normalnim državama, što mi na žalost sigurno nismo.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  <w:t xml:space="preserve">POSEBNO ISTIČEMO DA SU NEKI OD NAS VEĆ UMRLI A NISU DOČEKALI SVOJE STANOVE, DA  SU SE  NEKI  TEŠKO  RAZBOLJELI, DA  SU MNOGA  NAŠA  DJECA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BA"/>
        </w:rPr>
        <w:t>VEĆ ZAVRŠILI ŠKOLE I FAKULTETE PLAĆAJUĆI SKUPI NAJAM STANA U B.LUCI A DA NJIHOVE PORODICE NISU NI VIDJELE SVOJE STANOVE, DAVNO KUPLJENE OD „EKVATORA“, NITI  JE TO UOPŠTE I NA POMOLU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BA"/>
        </w:rPr>
        <w:t>Nezadovoljni i ogorčeni svim navedenim, u više navrata smo od Đorđa Davidovića odlučno tražili da preduzme radikalne, vidne i suštinske mjere da se gradnja zgrada D-8 i D-7 nastavi masovnim i neprekidnim radovima jer se mnogo puta do sada desilo da se započeti radovi na zgradi D-8 prekinu bukvalno nakon samo nekoliko dana.</w:t>
      </w:r>
    </w:p>
    <w:p>
      <w:pPr>
        <w:pStyle w:val="Normal"/>
        <w:jc w:val="both"/>
        <w:rPr>
          <w:rFonts w:ascii="Arial" w:hAnsi="Arial" w:cs="Arial"/>
          <w:u w:val="single"/>
          <w:lang w:val="sr-Latn-BA"/>
        </w:rPr>
      </w:pPr>
      <w:r>
        <w:rPr>
          <w:rFonts w:cs="Arial" w:ascii="Arial" w:hAnsi="Arial"/>
          <w:u w:val="singl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BA"/>
        </w:rPr>
        <w:t xml:space="preserve">U tom smislu, ordržali smo i protest upozorenja dana 07.04.2023.g. u Novom Boriku i tada je taj bezočni prevarant Đorđe Davidović javno obećao čak i medijima da će zgrada D8 biti završena do kraja ove godine a da će zgrada D7 biti započeta u maju ove godine. 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  <w:t>NARAVNO, PO KO ZNA KOJI PUT JE SLAGAO NE SAMO NAS VEĆ OVAJ PUT I CJELOKUPNU JAVNOST JER SE NA GRADILIŠTU U NOVOM BORIKU I DALJE NIŠTA NE RADI I GRADI I NEMA APSOLUTNO NIKAKVIH PROMJENA!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Očajni i frustrirani stalnim lažima i prevarama dotičnog, </w:t>
      </w:r>
      <w:r>
        <w:rPr>
          <w:rFonts w:cs="Arial" w:ascii="Arial" w:hAnsi="Arial"/>
          <w:b/>
          <w:u w:val="single"/>
          <w:lang w:val="sr-Latn-BA"/>
        </w:rPr>
        <w:t>ODLUČILI SMO DA OPET ORGANIZUJEMO NOVO PROTESTNO OKUPLJANJE I TO DANA 13.10.2023.g</w:t>
      </w:r>
      <w:r>
        <w:rPr>
          <w:rFonts w:cs="Arial" w:ascii="Arial" w:hAnsi="Arial"/>
          <w:lang w:val="sr-Latn-BA"/>
        </w:rPr>
        <w:t xml:space="preserve">. ispred hotela „Slavija“ koji je u vlasništvu prevaranta Đorđa Davidovića ali i ispred Gradske uprave Grada Banja Luka jer ozbiljnu odgovornost za ovu situaciju nesporno snose i mnoge dosadašnje gradske strukture vlasti, koje su tolerisale i još uvijek tolerišu gradnju stambenih zgrada bez potrebne propisane dokumentacije i ne pridržavaju se zakonske regulative iz te oblasti, čime su direktno omogućile Đorđu Davidoviću da izvrši višemilionsku prevaru i ostavi nas i bez naših stanova i bez našeg novca.  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BA"/>
        </w:rPr>
        <w:t xml:space="preserve">Zbog svega navedenog, mnogi od nas su dovedeni  u veoma tešku životnu situaciju, prijeti nam trajni gubitak i stana i novca jer je sasvim očigledno da prevarant Đorđe Davidović nema ni iole ozbiljnu namjeru da završava naše zgrade i konačno riješi ovaj teški problem. 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sebno nas teško brine sumorna činjenica što ovdje nije pitanje-</w:t>
      </w:r>
      <w:r>
        <w:rPr>
          <w:rFonts w:cs="Arial" w:ascii="Arial" w:hAnsi="Arial"/>
          <w:u w:val="single"/>
          <w:lang w:val="sr-Latn-BA"/>
        </w:rPr>
        <w:t>KADA ĆE NAŠI STANOVI BITI GOTOVI VEĆ DA LI ĆE UOPŠTE</w:t>
      </w:r>
      <w:r>
        <w:rPr>
          <w:rFonts w:cs="Arial" w:ascii="Arial" w:hAnsi="Arial"/>
          <w:lang w:val="sr-Latn-BA"/>
        </w:rPr>
        <w:t xml:space="preserve"> jer je naš novac prevarant Đorđe Davidović lakonski uglavnom potrošio na veoma skupo renoviranje svog hotela „Slavija“ a </w:t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-3-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BA"/>
        </w:rPr>
        <w:t>što nam je priznao i njegov menadžer, umjesto da je isti taj novac uložio tamo gdje je jedino i morao i trebao-u izgradnju naših stanova.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Kao što smo i naveli, zbog ovakvog neprihvatljivog postupanja Đorđa Davidovića, dovedeni smo u veoma tešku i očajnu situaciju, mnogima od nas životi su drastično promjenjeni na gore, nekima maltene uništeni. Ljudi i dalje žive kao podstanari, vraćaju velike kredite koje su podigli da bi kupili svoje stanove a stanova-nema i nema. Sav naš životni trud, životnu muku i životna nadanja uložili smo u svoje stanove, ali je Đorđe Davidović odlučio da to sve pogazi i da nas na najgrublji način prevari. Može mu se, hoće mu se. Zna on dobro u kakvoj državi živimo i </w:t>
      </w:r>
      <w:r>
        <w:rPr>
          <w:rFonts w:cs="Arial" w:ascii="Arial" w:hAnsi="Arial"/>
          <w:b/>
          <w:u w:val="single"/>
          <w:lang w:val="sr-Latn-BA"/>
        </w:rPr>
        <w:t>NAROČITO-KAKVO NAM JE PRAVOSUĐE, KOJE JE EVIDENTNO U OČAJNOM STANJU I KORUMPIRANO</w:t>
      </w:r>
      <w:r>
        <w:rPr>
          <w:rFonts w:cs="Arial" w:ascii="Arial" w:hAnsi="Arial"/>
          <w:lang w:val="sr-Latn-BA"/>
        </w:rPr>
        <w:t>!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BA"/>
        </w:rPr>
        <w:t>KAO GRAĐANI REPUBLIKE SRPSKE, TRAŽIMO OD SVIH POSLANIKA NARODNE SKUPŠTINE RS, OD PREDSJEDNIKA RS, OD RESORNIH MINISTARSTAVA VLADE RS DA NAM POMOGNE U RJEŠAVANJU OVE NAŠE ŽIVOTNE MUKE I AGONIJE!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  <w:t xml:space="preserve">Među nama koji smo brutalno prevareni je veliki broj stvaraoca Republike Srpske tj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BA"/>
        </w:rPr>
        <w:t>boraca VRS, RVI, izbjeglih i raseljenih lica, nadasve običnih ljudi svih vjera i nacija..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Latn-BA"/>
        </w:rPr>
        <w:t>NISMO NIČIM ZASLUŽILI DA NAM JEDAN BEZOČNI PREVARANT BUKVALNO UNIŠTAVA ŽIVOTE I PORODICE A DA NADLEŽNE INSTITUCIJE REPUBLIKE SRPSKE OSTANU NIJEME NA SVE ŠTO SE DEŠAVA!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val="sr-Latn-BA"/>
        </w:rPr>
      </w:pPr>
      <w:r>
        <w:rPr>
          <w:rFonts w:eastAsia="Arial" w:cs="Arial" w:ascii="Arial" w:hAnsi="Arial"/>
          <w:b/>
          <w:u w:val="single"/>
          <w:lang w:val="sr-Latn-B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b/>
          <w:u w:val="single"/>
          <w:lang w:val="sr-Latn-BA"/>
        </w:rPr>
        <w:t xml:space="preserve">SVJESNI SMO DA NIKO NEMA ČAROBNI ŠTAPIĆ DA RIJEŠI NAŠ PROBLEM ALI VAS SVE ZAJEDNO MOLIMO DA SHVATITE NAŠU OČAJNU SITUACIJU I DA NEMAMO VIŠE NI MENTALNIH NITI BILO KOJIH DRUGIH RESURSA DA TRPIMO OVU OGROMNU NEPRAVDU I MUKU!  </w:t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tabs>
          <w:tab w:val="clear" w:pos="567"/>
          <w:tab w:val="right" w:pos="96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MOZITE NA BILO KOJI NAČIN, JER SU TO VALJDA ZASLUŽILI NAŠ MILENKO ILIĆ IZ STANARA, BORAC PRVE KATEGORIJE KOJI JOŠ UVIJEK TRAGA ZA OSTACIMA SVOG 21-GODIŠNJEG SINA NOVAKA ILIĆA KOJEM SU 1995.GOD. STRANI MUDŽAHEDINI ODRUBILI GLAVU NA VOZUĆI, ZASLUŽIO JE TO I NEDAVNO PREMINULI RATNI HEROJ PUKOVNIK VRS NIKOLA RAŠUO, ZASLUŽIO JE TO I TEŠKI RVI GRUJIČIĆ MILAN IZ OŠTRE LUKE KOJI SE SADA HRABRO BORI SA VEOMA TEŠKOM BOLEŠĆU...SVI SU ONI TAKOĐER BEZOČNO PREVARENI OD STRANE ĐORĐA DAVIDOVIĆA.  </w:t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67"/>
          <w:tab w:val="right" w:pos="9638" w:leader="none"/>
        </w:tabs>
        <w:jc w:val="both"/>
        <w:rPr/>
      </w:pPr>
      <w:r>
        <w:rPr>
          <w:rFonts w:cs="Arial" w:ascii="Arial" w:hAnsi="Arial"/>
        </w:rPr>
        <w:t>Nećemo vam spominjati, pored pokojnog pukovnika VRS Nikole Rašuo, naše druge umrle koji nikada nisu dočekali svoje teško kupljene stanove, neka počivaju u miru. I previše je muke i nedaće izazvao prevarant Đorđe Davidović, da bi se sve to moglo i nabrojati a kamoli iskazati riječima.</w:t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i kao nosioci važnih političkih funkcija sigurno možete preduzeti mjere da se ova agonija najzad počne rješavati i ono možda još važnije-da se stvori zakonodavno pravni ambijent da se više nikada ne pojavi i ponovi neki novi “Đorđe Davidović”!</w:t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mo se da ćete ostvariti kontakt sa nama a mi smo svima na raspolaganju u prezentovanju svih činjenica, dokumentacije i dokaza u ovom slučaju. </w:t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6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 na kraju,nadamo se da ćemo dobiti traženu pomoć ali ako ona i izostane </w:t>
      </w:r>
      <w:r>
        <w:rPr>
          <w:rFonts w:cs="Arial" w:ascii="Arial" w:hAnsi="Arial"/>
          <w:b/>
          <w:u w:val="single"/>
        </w:rPr>
        <w:t xml:space="preserve">-BUDITE </w:t>
      </w:r>
    </w:p>
    <w:p>
      <w:pPr>
        <w:pStyle w:val="Normal"/>
        <w:tabs>
          <w:tab w:val="clear" w:pos="567"/>
          <w:tab w:val="right" w:pos="96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67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tabs>
          <w:tab w:val="clear" w:pos="567"/>
          <w:tab w:val="right" w:pos="96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67"/>
          <w:tab w:val="right" w:pos="96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VJERENI DA ĆEMO SE SAMI ODLUČNO I DO KRAJA BORITI ZA PRAVDU! DA LI KROZ INSTITUCIJE SISTEMA ILI VAN NJIH, TO ĆE VRIJEME POKAZATI. MI NEĆEMO ODUSTATI! </w:t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 poštovanjem.</w:t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B.Luci, 04.10.2023.god.                                                       Predsjednik Udruženja: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ijatović Goj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567" w:header="0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540" w:hanging="0"/>
    </w:pPr>
    <w:rPr>
      <w:rFonts w:ascii="Arial" w:hAnsi="Arial" w:cs="Arial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46:00Z</dcterms:created>
  <dc:creator>Neko</dc:creator>
  <dc:description/>
  <cp:keywords/>
  <dc:language>en-US</dc:language>
  <cp:lastModifiedBy>Gojko Mijatović</cp:lastModifiedBy>
  <dcterms:modified xsi:type="dcterms:W3CDTF">2023-10-04T06:33:00Z</dcterms:modified>
  <cp:revision>649</cp:revision>
  <dc:subject/>
  <dc:title>-1-</dc:title>
</cp:coreProperties>
</file>