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RIJEDLOG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r-Latn-BA"/>
        </w:rPr>
        <w:t>“</w:t>
      </w:r>
      <w:r>
        <w:rPr>
          <w:rFonts w:cs="Arial" w:ascii="Arial" w:hAnsi="Arial"/>
          <w:b/>
          <w:lang w:val="sr-Latn-BA"/>
        </w:rPr>
        <w:t>Krajina osiguranje” a.d. Banja Luk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- Skupština akcionara - </w:t>
      </w:r>
    </w:p>
    <w:p>
      <w:pPr>
        <w:pStyle w:val="Heading2"/>
        <w:jc w:val="both"/>
        <w:rPr>
          <w:i w:val="false"/>
          <w:i w:val="false"/>
          <w:sz w:val="24"/>
          <w:szCs w:val="24"/>
          <w:lang w:val="sr-Latn-CS"/>
        </w:rPr>
      </w:pPr>
      <w:r>
        <w:rPr>
          <w:i w:val="false"/>
          <w:sz w:val="24"/>
          <w:szCs w:val="24"/>
          <w:lang w:val="sl-SI"/>
        </w:rPr>
        <w:t xml:space="preserve">Broj: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ana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ova 236, 255, 265. i 281. Zakona o privrednim društvima („Službeni glasnik Republike Srpske“, broj: 127/08 i 58/09), kao i na osnovu člana 13.2.14 Statuta „Krajina-Osiguranja“ a.d. Banja Luka, broj: 02-561/08, od 29.02.2008. godine i člana 10. (član 34.1.) Odluke o izmjenama i dopunama Statuta Društva, broj: 02-542/11, od 28.02.2011. godine (u daljem tekstu: Društvo), Skupština akcionara Društva na ____ sjednici, dana ____ 2011. godine donos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istovremenom smanjenju osnovnog kapitala društva u redovnom postupku i povećanju osnovnog kapitala društva, kroz emisiju javnom ponudom akcij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snovni kapital Društva,</w:t>
      </w:r>
      <w:r>
        <w:rPr>
          <w:rFonts w:cs="Arial" w:ascii="Arial" w:hAnsi="Arial"/>
          <w:lang w:val="sl-SI"/>
        </w:rPr>
        <w:t xml:space="preserve"> upisan u registar Osnovnog suda u Banjoj Luci, </w:t>
      </w:r>
      <w:r>
        <w:rPr>
          <w:rFonts w:cs="Arial" w:ascii="Arial" w:hAnsi="Arial"/>
          <w:lang w:val="sr-Latn-CS"/>
        </w:rPr>
        <w:t xml:space="preserve">iznosi </w:t>
      </w:r>
      <w:r>
        <w:rPr>
          <w:rFonts w:cs="Arial" w:ascii="Arial" w:hAnsi="Arial"/>
          <w:lang w:val="sl-SI"/>
        </w:rPr>
        <w:t xml:space="preserve">6.768.192,00 KM </w:t>
      </w:r>
      <w:r>
        <w:rPr>
          <w:rFonts w:cs="Arial" w:ascii="Arial" w:hAnsi="Arial"/>
          <w:lang w:val="sr-Latn-CS"/>
        </w:rPr>
        <w:t xml:space="preserve">i podjeljen je na </w:t>
      </w:r>
      <w:r>
        <w:rPr>
          <w:rFonts w:cs="Arial" w:ascii="Arial" w:hAnsi="Arial"/>
          <w:lang w:val="sl-SI"/>
        </w:rPr>
        <w:t xml:space="preserve">6.768.192 </w:t>
      </w:r>
      <w:r>
        <w:rPr>
          <w:rFonts w:cs="Arial" w:ascii="Arial" w:hAnsi="Arial"/>
          <w:lang w:val="sr-Latn-CS"/>
        </w:rPr>
        <w:t xml:space="preserve">običnih akcija </w:t>
      </w:r>
      <w:r>
        <w:rPr>
          <w:rFonts w:cs="Arial" w:ascii="Arial" w:hAnsi="Arial"/>
          <w:lang w:val="sl-SI"/>
        </w:rPr>
        <w:t xml:space="preserve">klase „A“, sa pravom glasa, </w:t>
      </w:r>
      <w:r>
        <w:rPr>
          <w:rFonts w:cs="Arial" w:ascii="Arial" w:hAnsi="Arial"/>
          <w:lang w:val="sr-Latn-CS"/>
        </w:rPr>
        <w:t>iz prve (1.) emisije, nominalne vrijednosti 1,00 KM po akciji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kupan nepokriveni gubitak Društva, zaključno sa 31.12.2010. godine, iznosi 3.137.497,00 KM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snovni kapital Društva, u iznosu 6.768.192,00 KM, smanjuje se za iznos od 3.438.358,00 KM ra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l-SI"/>
        </w:rPr>
        <w:t xml:space="preserve">pokrića dijela akumuliranog gubitka zaključno sa 31.12.2010. godine u iznosu od 3.105.375,00 KM 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l-SI"/>
        </w:rPr>
        <w:t>izdvajanja zakonskih rezervi u iznosu od 332.983,00 K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tako da nakon smanjenja, osnovni kapital Društva iznosi 3.329.834,00 KM.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Istovremeno, uz smanjenje osnovnog kapitala, vrši se povećanje osnovnog kapitala novom emisijom redovnih akcija, javnom ponudom, u nominalnom iznosu od 5.020.350,00 KM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highlight w:val="yellow"/>
          <w:lang w:val="sr-Latn-CS"/>
        </w:rPr>
      </w:pPr>
      <w:r>
        <w:rPr>
          <w:rFonts w:cs="Arial" w:ascii="Arial" w:hAnsi="Arial"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Društvo će, po osnovu istovremenog postupka smanjenja i povećanja osnovnog kapitala emito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>drugu (2) emisiju akcija, smanjenjem kapitala, bez obaveze izrade prospekta, povlačenjem i poništavanjem akcija u posjedu akcionara i to: 3.329.834 redovnih akcija, klase „A“, sa pravom glasa, nominalne vrijednosti 1,00 KM po akciji, ukupne nominalne vrijednosti emisije 3.329.834,00 KM; Svim akcionarima Društva pripada određeni broj akcija iz druge (2.) emisije srazmjerno procentualnom učešću u osnovnom kapitalu Društva koje akcionari imaju prvog narednog dana nakon dana predaje urednog zahtjeva Društva za upis druge (2.) emisije i raspored akcija na akcionare Centralnom registru hartija od vrednosti a.d. Banja Lu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reću (3) emisiju akcija i to: 5.020.350 redovnih akcija, klase „A“, sa pravom glasa, nominalne vrijednosti 1,00 KM po akciji, ukupne nominalne vrijednosti emisije 5.020.350,00 KM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ove Odluke, Društvo će donijeti Odluku o </w:t>
      </w:r>
      <w:r>
        <w:rPr>
          <w:rFonts w:cs="Arial" w:ascii="Arial" w:hAnsi="Arial"/>
          <w:lang w:val="sl-SI"/>
        </w:rPr>
        <w:t>drugoj (2) emisiji akcija, smanjenjem kapitala, bez obaveze izrade prospekta</w:t>
      </w:r>
      <w:r>
        <w:rPr>
          <w:rFonts w:cs="Arial" w:ascii="Arial" w:hAnsi="Arial"/>
          <w:lang w:val="sr-Latn-CS"/>
        </w:rPr>
        <w:t xml:space="preserve"> i Odluku o povećanju osnovnog kapitala trećom (3.) emisijom akcija, javnom ponudom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>Za sprovođenje ove Odluke nadležan je Direktor Društva, Mila Gromilić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BA"/>
        </w:rPr>
        <w:t xml:space="preserve">Ovlašćuje se </w:t>
      </w:r>
      <w:r>
        <w:rPr>
          <w:rFonts w:cs="Arial" w:ascii="Arial" w:hAnsi="Arial"/>
          <w:lang w:val="bs-BA"/>
        </w:rPr>
        <w:t>Privremeni nadzorni odbor</w:t>
      </w:r>
      <w:r>
        <w:rPr>
          <w:rFonts w:cs="Arial" w:ascii="Arial" w:hAnsi="Arial"/>
          <w:lang w:val="sr-BA"/>
        </w:rPr>
        <w:t xml:space="preserve"> „</w:t>
      </w:r>
      <w:r>
        <w:rPr>
          <w:rFonts w:cs="Arial" w:ascii="Arial" w:hAnsi="Arial"/>
          <w:lang w:val="sr-Latn-CS"/>
        </w:rPr>
        <w:t>Krajina osiguranje</w:t>
      </w:r>
      <w:r>
        <w:rPr>
          <w:rFonts w:cs="Arial" w:ascii="Arial" w:hAnsi="Arial"/>
          <w:lang w:val="sr-BA"/>
        </w:rPr>
        <w:t>“ a.d. Banja Luka da može vršiti izmjene i dopune ove Odluke u skladu sa eventualnim primjedbama Komisije za hartije od vrijednosti Republike Srpske</w:t>
      </w:r>
      <w:r>
        <w:rPr>
          <w:rFonts w:cs="Arial" w:ascii="Arial" w:hAnsi="Arial"/>
          <w:lang w:val="sr-Latn-CS"/>
        </w:rPr>
        <w:t xml:space="preserve"> i Agencije za osiguranje Republike Srpske,</w:t>
      </w:r>
      <w:r>
        <w:rPr>
          <w:rFonts w:cs="Arial" w:ascii="Arial" w:hAnsi="Arial"/>
          <w:lang w:val="sr-BA"/>
        </w:rPr>
        <w:t xml:space="preserve"> osim primjedbi koje se odnose na ukupan iznos emisije, broj i nominalnu vrijednost akcija i drugih pitanja kojima se m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BA"/>
        </w:rPr>
        <w:t>jenjaju prava akcionar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 Odluka će biti objavljena dva puta u najmanje jednom dnevnom listu koji je dostupan na cijeloj teritoriji Republike Srpske u razmaku od 30 dana, sa pozivom povjeriocima da prijave svoja potraživanja. Povjerioci čija su nedospjela potraživanja nastala prije posljednje objave ove Odluke mogu tražiti obezbjeđenje tih potraživanja u roku od 90 dana od dana druge objave ove Odluke. Obezbjeđenje ne mogu tražiti povjerioci koji u slučaju stečaja imaju pravo prvenstvenog namirenja iz stečajne mase dužnika, kao ni drugi povjerioci sa obezbjeđenim potraživanjem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BA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edsjednik Skupštine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Goran Madža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r-Latn-BA"/>
        </w:rPr>
      </w:pPr>
      <w:r>
        <w:rPr>
          <w:rFonts w:cs="Arial" w:ascii="Arial" w:hAnsi="Arial"/>
          <w:sz w:val="4"/>
          <w:szCs w:val="4"/>
          <w:lang w:val="sr-Latn-BA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9:00Z</dcterms:created>
  <dc:creator>Korisnik</dc:creator>
  <dc:description/>
  <cp:keywords/>
  <dc:language>en-US</dc:language>
  <cp:lastModifiedBy>user</cp:lastModifiedBy>
  <dcterms:modified xsi:type="dcterms:W3CDTF">2011-07-04T10:19:00Z</dcterms:modified>
  <cp:revision>2</cp:revision>
  <dc:subject/>
  <dc:title>KRAJINA-OSIGURANJE a</dc:title>
</cp:coreProperties>
</file>